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7/34135-20170700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 ELKOPLAST CZ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253479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Jarmila Šim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á paní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2/2017/008512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1.10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klad – Helios Orang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0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9.5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56 VH/60 min.            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55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4.09.2017 – 31.1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4.352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10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2.10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sz w:val="20"/>
          <w:szCs w:val="20"/>
        </w:rPr>
        <w:t>Hodnotící komise při rozhodování o poskytnutí příspěvku vycházela z podkladů a informací,</w:t>
        <w:br/>
        <w:t xml:space="preserve">které žadatel doložil v žádosti a na základě kterých přidělila jednotlivým hodnotícím kritériím body </w:t>
        <w:br/>
        <w:t xml:space="preserve">dle stanovené metodiky v celkové výši 66 bodů. Na základě porovnání s cenami v místě a čase obvyklými, byla navržena maximální výše příspěvku na vzdělávací aktivitu </w:t>
      </w:r>
      <w:r>
        <w:rPr>
          <w:rFonts w:cs="Arial"/>
          <w:b/>
          <w:sz w:val="20"/>
          <w:szCs w:val="20"/>
        </w:rPr>
        <w:t>70.000,00 Kč bez DPH</w:t>
      </w:r>
      <w:r>
        <w:rPr>
          <w:rFonts w:cs="Arial"/>
          <w:sz w:val="20"/>
          <w:szCs w:val="20"/>
        </w:rPr>
        <w:t>.  Žádost byla po provedeném hodnocení a s úpravou maximální výše příspěvku (z 93.072,00 Kč bez DPH) na vzdělávací aktivitu s rozsahem 56 vyučovacích hodin v  délce 60 min. ve výši 17.500,00 Kč bez DPH za 1 osobu shledána jako hospodárná, efektivní a účelná pro žad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  <w:u w:val="single"/>
        </w:rPr>
      </w:pPr>
      <w:r>
        <w:rPr>
          <w:rFonts w:cs="Arial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Dudek Pavel Mgr. (MPSV)</dc:creator>
  <dc:description/>
  <dc:language>en-US</dc:language>
  <cp:lastModifiedBy>Oherová Pavla (BRA)</cp:lastModifiedBy>
  <dcterms:modified xsi:type="dcterms:W3CDTF">2018-02-28T08:27:00Z</dcterms:modified>
  <cp:revision>2</cp:revision>
  <dc:subject/>
  <dc:title/>
</cp:coreProperties>
</file>