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/>
      </w:pPr>
      <w:r>
        <w:rPr>
          <w:b/>
          <w:bCs/>
          <w:color w:val="000000"/>
          <w:lang w:val="cs-CZ"/>
        </w:rPr>
        <w:t>Valašskokloboucké služby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se sídlem ve Valašských Kloboukách, Brumovská 522, </w:t>
      </w:r>
      <w:r>
        <w:rPr/>
        <w:t>PSČ 766 01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3861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62 33 77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6233771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Roman Petrůj, tel.: 777 565 192, jednatel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Roman Petrůj, tel.: 777 565 192, jednatel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UniCredit Bank Czech Republic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ch:</w:t>
        <w:tab/>
        <w:tab/>
        <w:t>Ing. Michal Hanačík, jednatel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komunikace - ul. Nádražní a ul. Zahradní, Valašské Klobouky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1080/2016/413 ze dne 9.9.2016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24.10.2016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30.11.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171 72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 ceně 2 400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jejího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poskytuje na celé dílo záruku v délce 60 měsíců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se zavazuje písemně sdělit objednateli své stanovisko k uplatněné vadě díla      do 5 kalendářních dnů ode dne doručení oznámení vad díl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neručí za vady vzniklé nevhodným nebo neúnosným podkladem. Vzhledem k tomu, že se jedná o ruční pokládku, nenese zhotovitel záruku za případně pórovitější povrch a drobné nerovnosti.</w:t>
      </w:r>
    </w:p>
    <w:p>
      <w:pPr>
        <w:pStyle w:val="Normal"/>
        <w:spacing w:before="120" w:after="0"/>
        <w:ind w:left="284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Valašských Kloboukách dne 13.10.2016</w:t>
        <w:tab/>
        <w:tab/>
        <w:t>Ve Zlíně dne  13.10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bCs/>
          <w:sz w:val="24"/>
          <w:szCs w:val="24"/>
        </w:rPr>
        <w:t>Roman Petrůj</w:t>
        <w:tab/>
        <w:tab/>
        <w:tab/>
        <w:tab/>
      </w:r>
      <w:r>
        <w:rPr>
          <w:sz w:val="24"/>
        </w:rPr>
        <w:t xml:space="preserve">   </w:t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</w:t>
      </w:r>
      <w:r>
        <w:rPr>
          <w:lang w:val="cs-CZ"/>
        </w:rPr>
        <w:t xml:space="preserve">. </w:t>
        <w:tab/>
        <w:t xml:space="preserve">                      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12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7:00Z</dcterms:created>
  <dc:creator>JUDr. V.Pajerová</dc:creator>
  <dc:description/>
  <cp:keywords/>
  <dc:language>en-US</dc:language>
  <cp:lastModifiedBy>Lukas Vavrusa</cp:lastModifiedBy>
  <cp:lastPrinted>2008-09-12T14:24:00Z</cp:lastPrinted>
  <dcterms:modified xsi:type="dcterms:W3CDTF">2016-10-17T13:59:00Z</dcterms:modified>
  <cp:revision>5</cp:revision>
  <dc:subject/>
  <dc:title>SMLOUVA  O  DÍLO  č</dc:title>
</cp:coreProperties>
</file>