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hoda o vypořádání bezdůvodného obohacení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</w:rPr>
        <w:t>při poskytování ubytovacích a stravovacích služe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3"/>
        <w:rPr/>
      </w:pPr>
      <w:r>
        <w:rPr/>
        <w:t>Star Line – dětské rekreace s.r.o., IČO 27863026, Hloubětínská 374/10, Praha 9, 198 00, zastoupena Robertem Černým, jednatelem společnosti, tel. 602191970,  dále jen dodavatel</w:t>
      </w:r>
    </w:p>
    <w:p>
      <w:pPr>
        <w:pStyle w:val="Zkladntex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lnweb"/>
        <w:jc w:val="both"/>
        <w:rPr/>
      </w:pPr>
      <w:r>
        <w:rPr>
          <w:rFonts w:cs="Arial" w:ascii="Arial" w:hAnsi="Arial"/>
          <w:b/>
        </w:rPr>
        <w:t>Dům dětí a mládeže a Zařízení pro další vzdělávání pedagogických pracovníků, Ústí nad Labem, příspěvková organizace,  Velká Hradební 1025/19, 400 01  Ústí nad Labem, IČ: </w:t>
      </w:r>
      <w:r>
        <w:rPr>
          <w:rStyle w:val="StrongEmphasis"/>
          <w:rFonts w:cs="Arial" w:ascii="Arial" w:hAnsi="Arial"/>
        </w:rPr>
        <w:t>75150131, zastoupen PaedDr. Janem Eichlerem</w:t>
      </w:r>
      <w:r>
        <w:rPr>
          <w:rFonts w:cs="Arial" w:ascii="Arial" w:hAnsi="Arial"/>
          <w:b/>
        </w:rPr>
        <w:t>, ředitelem DDM,  dále jen odběrate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uzavírají následující dohod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odavatel zajistil pro odběratele ubytovací a stravovací služby v rekreačním středisku Star Line ve Svoru u Nového Boru, PSČ 471 5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lužby byly zajištěny v termínu od 18. 9. 2017 do 22. 9. 2017. Dodavatel zajistil ubytování ve čtyřlůžkových chatkách a ve zděných bungalovech (B2 – B4, B5 a B7)  včetně poskytnutí lůžkovi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elkový počet účastníků 56 osob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davatel zajistil pro odběratele stravování formou plné penze – jídlo pětkrát denně (snídaně, dopolední svačina – ovocná, oběd, odpolední svačina, večeře). Prvním jídlem byl oběd 18. 9. 2017, posledním jídlem byla dopolední svačina na cestu dne 22. 9. 201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elková cena za ubytování a stravu všech účastníků (děti i dospělí) a využívání prostorů tábora činila 104.920,- Kč (slovy jednostočtyřitisícedevětsetdvacetkorun) za celý pobyt včetně DP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hrada byla odběratelem provedena ve dvou splátkách. První splátka ve výši 84.000,- Kč byla uhrazena 18. 9. 2017, druhá splátka ve výši 20.920,- Kč byla uhrazena 12. 10. 2017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tomu, že právně neexistuje žádný smluvní vztah, na jehož základě by výše uvedené skutečnosti byly realizovány, nastala tak situace, kdy u každé ze smluvních stran došlo k bezdůvodnému obohacení. Na straně dodavatele se jednalo o finanční prospěch, na straně odběratele pak využití ubytovacích a stravovacích služeb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touto cestou dohodly na vypořádání bezdůvodného obohacení, přičemž závazky každé strany budou vzájemně započteny tak, že dojde k vypořádání veškerých nároků na vydání bezdůvodného obohacen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uto dohodou upravují její účastníci podle § 1 903 a násl. z. č. 89/2012 Sb., občanský zákoník, všechna vzájemná práva a povinnos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byla uzavřena ve dvou vyhotoveních a smluvní strany svým podpisem stvrzují veškeré skutečnosti v ní uvedené. Po podpisu dohody oběma smluvními stranami tak budou účastníci zcela vyrovnáni a nebudou mít vůči sobě žádné závazky či nárok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22. 2. 20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                                              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dodavatel</w:t>
        <w:tab/>
        <w:tab/>
        <w:tab/>
        <w:tab/>
        <w:tab/>
        <w:tab/>
        <w:tab/>
        <w:t xml:space="preserve">          odběratel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ffordC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taffordCE;Times New Roman" w:hAnsi="StaffordCE;Times New Roman" w:cs="StaffordCE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0:59:00Z</dcterms:created>
  <dc:creator>Robert Černý</dc:creator>
  <dc:description/>
  <cp:keywords/>
  <dc:language>en-US</dc:language>
  <cp:lastModifiedBy>Jarda</cp:lastModifiedBy>
  <cp:lastPrinted>2015-11-18T08:15:00Z</cp:lastPrinted>
  <dcterms:modified xsi:type="dcterms:W3CDTF">2018-02-27T14:06:00Z</dcterms:modified>
  <cp:revision>7</cp:revision>
  <dc:subject/>
  <dc:title>Smlouva o zajištění ubytovacích a stravovací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vO3LY3quehZ-84CFbHbvDOXZWc9b8SLst9MWd3ac2dY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RevisionId">
    <vt:lpwstr>12242531786460075342</vt:lpwstr>
  </property>
  <property fmtid="{D5CDD505-2E9C-101B-9397-08002B2CF9AE}" pid="6" name="Google.Documents.Tracking">
    <vt:lpwstr>true</vt:lpwstr>
  </property>
</Properties>
</file>