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0"/>
        <w:gridCol w:w="5040"/>
      </w:tblGrid>
      <w:tr>
        <w:trPr>
          <w:trHeight w:val="910" w:hRule="atLeast"/>
          <w:cantSplit w:val="true"/>
        </w:trPr>
        <w:tc>
          <w:tcPr>
            <w:tcW w:w="4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Objednavatel 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Vyšší odborná škola zdravotnická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 Střední zdravotnická škol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radec Králové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omenského 23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------------------------------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SČ: 500 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Pověřená činností dle ZL č.j. 14648/SM/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řizovatelem: Královéhradecký kraj</w:t>
            </w:r>
          </w:p>
        </w:tc>
        <w:tc>
          <w:tcPr>
            <w:tcW w:w="53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Název a adresa dodavatele </w:t>
            </w:r>
            <w:r>
              <w:rPr>
                <w:i/>
                <w:iCs/>
                <w:sz w:val="28"/>
                <w:u w:val="single"/>
              </w:rPr>
              <w:t xml:space="preserve"> :</w:t>
            </w:r>
          </w:p>
        </w:tc>
      </w:tr>
      <w:tr>
        <w:trPr>
          <w:trHeight w:val="1560" w:hRule="atLeast"/>
          <w:cantSplit w:val="true"/>
        </w:trPr>
        <w:tc>
          <w:tcPr>
            <w:tcW w:w="4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36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CTIVE GUIDE, s.r.o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řída Edvarda Beneše 156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 12  HRADEC KRÁLOVÉ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Č</w:t>
            </w:r>
            <w:r>
              <w:rPr/>
              <w:t>: 27490653</w:t>
            </w:r>
          </w:p>
          <w:p>
            <w:pPr>
              <w:pStyle w:val="Normal"/>
              <w:rPr/>
            </w:pPr>
            <w:r>
              <w:rPr>
                <w:b/>
              </w:rPr>
              <w:t>DIČ</w:t>
            </w:r>
            <w:r>
              <w:rPr/>
              <w:t>: CZ274906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Č</w:t>
            </w:r>
            <w:r>
              <w:rPr/>
              <w:t xml:space="preserve">: 00581101     </w:t>
            </w:r>
            <w:r>
              <w:rPr>
                <w:b/>
                <w:bCs/>
              </w:rPr>
              <w:t>DIČ</w:t>
            </w:r>
            <w:r>
              <w:rPr/>
              <w:t>: CZ 005811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ank. spojení</w:t>
            </w:r>
            <w:r>
              <w:rPr/>
              <w:t>: Komerční banka H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íslo účtu</w:t>
            </w:r>
            <w:r>
              <w:rPr/>
              <w:t xml:space="preserve">: 24938511/01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.</w:t>
            </w:r>
            <w:r>
              <w:rPr/>
              <w:t>:  495 075 2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>: 495 513 4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 - mail</w:t>
            </w:r>
            <w:r>
              <w:rPr/>
              <w:t>: martina.pipkova@zshk.c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</w:t>
            </w:r>
            <w:r>
              <w:rPr/>
              <w:t>:  16. 02.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yřizuje</w:t>
            </w:r>
            <w:r>
              <w:rPr/>
              <w:t>: M. Pipková</w:t>
            </w:r>
          </w:p>
        </w:tc>
        <w:tc>
          <w:tcPr>
            <w:tcW w:w="536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Objednávka číslo: 022/2018 </w:t>
            </w:r>
          </w:p>
        </w:tc>
      </w:tr>
      <w:tr>
        <w:trPr>
          <w:trHeight w:val="514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5" w:hanging="0"/>
              <w:rPr/>
            </w:pPr>
            <w:r>
              <w:rPr/>
              <w:t>Objednáváme u Vás lyžařský kurz v Alpách, Iselsberg, hotel Iselsberghof v termínu od 8.3.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5" w:hanging="0"/>
              <w:rPr/>
            </w:pPr>
            <w:r>
              <w:rPr/>
              <w:t>do 12.3.2018 pro 3 studenty za cenu 5 450,00 Kč a pro 11 studentů za cenu 5 800,00 Kč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Cena dodávky zboží/služby/díla ……..62 750,00 Kč (včetně DPH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Děkujeme za vyřízení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ítko, 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 fakturaci prosíme o dodržení názvu objednavatele v plném rozsahu.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emce služby/kontaktní osob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objednávky dodavatelem:</w:t>
            </w:r>
          </w:p>
        </w:tc>
      </w:tr>
      <w:tr>
        <w:trPr>
          <w:trHeight w:val="2521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gr. J. Straussová – tel. 495 075 221, -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/otisk razítka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Vyšší odborná škola zdravotnická a Střední zdravotnická škola, Hradec Králové, Komenského 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2:00Z</dcterms:created>
  <dc:creator>Jana Katonová</dc:creator>
  <dc:description/>
  <cp:keywords/>
  <dc:language>en-US</dc:language>
  <cp:lastModifiedBy>Tomešová Lenka</cp:lastModifiedBy>
  <cp:lastPrinted>2018-02-16T08:41:00Z</cp:lastPrinted>
  <dcterms:modified xsi:type="dcterms:W3CDTF">2018-02-27T13:43:00Z</dcterms:modified>
  <cp:revision>2</cp:revision>
  <dc:subject/>
  <dc:title>OBJEDNÁVKA</dc:title>
</cp:coreProperties>
</file>