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83N06/1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/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mědělské družstvo Rodví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1107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Rodvínov 72, 377 01 Jindřichův Hra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Českých Budějovicích oddíl DrXXXXII, volžka 18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 předsedou představenstva Ing. Zdeňkem Králem a členem představenstva Josefem Vokušem</w:t>
      </w:r>
    </w:p>
    <w:p>
      <w:pPr>
        <w:pStyle w:val="Zkladntext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2 k nájemní smlouvě č. 183N06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Dne 4.1.2016 nabyla vlastnické právo k níže uvedenému pozemku na základě rozhodnutí dle ust. </w:t>
        <w:br/>
        <w:t>§ 9 odst. 6 zákona č. 428/2012 Sb., o majetkovém vyrovnání s církvemi a náboženskými společnostmi a o změně některých zákonů, v platném znění, třetí osoba Římskokatolická farnost – proboštství Jindřichův Hradec, se sídlem Kostelní 74/IV, 377 01  Jindřichův Hrad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 xml:space="preserve">Dne 31.12.2014 nabyla vlastnické právo k níže uvedeným pozemkům na základě rozhodnutí dle ust. </w:t>
        <w:br/>
        <w:t>§ 9 odst. 3 zákona č. 428/2012 Sb., o majetkovém vyrovnání s církvemi a náboženskými společnostmi a o změně některých zákonů, v platném znění, třetí osoba Římskokatolická farnost Jarošov nad Nežárkou, se sídlem Kostelní 74/IV, 377 01  Jindřichův Hrad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559"/>
        <w:gridCol w:w="20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/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/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/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/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/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/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/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/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ne 28.7.2015  nabyla vlastnické právo k níže uvedeným pozemkům na základě  rozsudku soudu o určení právního vztahu vydaného Okresním soudem v Jindřichově Hradci pod značkou 2C-55/2013-152 třetí osoba Obec Jarošov nad Nežárkou, se sídlem Jarošov nad Nežárkou 236, 378 41  Jarošov nad Nežárkou. Od tohoto data nenáleží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843"/>
        <w:gridCol w:w="20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vě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/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vě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vě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šov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vě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6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8.213,- Kč (slovy: dvacetosmtisícdvěstětři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nájemce povinen zaplatit částku 1.793,- Kč (slovy: jedentisícsedmsetdevadesáttři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28.213,-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 xml:space="preserve">dvacetosmtisícdvěstětřináct </w:t>
      </w:r>
      <w:r>
        <w:rPr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sz w:val="22"/>
          <w:szCs w:val="22"/>
          <w:u w:val="single"/>
        </w:rPr>
        <w:t>26.420,- Kč</w:t>
      </w:r>
      <w:r>
        <w:rPr>
          <w:b w:val="false"/>
          <w:sz w:val="22"/>
          <w:szCs w:val="22"/>
        </w:rPr>
        <w:t xml:space="preserve"> (slovy: dvacetšesttisícčtyřista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27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 xml:space="preserve">                        ….......................................................</w:t>
      </w:r>
    </w:p>
    <w:p>
      <w:pPr>
        <w:pStyle w:val="Adresa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átní pozemkový úřad</w:t>
        <w:tab/>
        <w:t xml:space="preserve">                               Zemědělské družstvo Rodvín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 xml:space="preserve">                    </w:t>
      </w:r>
      <w:r>
        <w:rPr>
          <w:sz w:val="22"/>
          <w:szCs w:val="22"/>
        </w:rPr>
        <w:t>předseda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Ing. Zdeněk Král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ind w:left="2832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Zemědělské družstvo Rodvínov</w:t>
      </w:r>
    </w:p>
    <w:p>
      <w:pPr>
        <w:pStyle w:val="BodyText3"/>
        <w:rPr/>
      </w:pPr>
      <w:r>
        <w:rPr>
          <w:bCs/>
          <w:sz w:val="22"/>
          <w:szCs w:val="22"/>
          <w:lang w:eastAsia="cs-CZ"/>
        </w:rPr>
        <w:t xml:space="preserve">                                                                                       </w:t>
      </w:r>
      <w:r>
        <w:rPr>
          <w:bCs/>
          <w:sz w:val="22"/>
          <w:szCs w:val="22"/>
          <w:lang w:eastAsia="cs-CZ"/>
        </w:rPr>
        <w:tab/>
        <w:t xml:space="preserve">         </w:t>
      </w:r>
      <w:r>
        <w:rPr>
          <w:sz w:val="22"/>
          <w:szCs w:val="22"/>
        </w:rPr>
        <w:t>člen představenstva</w:t>
      </w:r>
      <w:r>
        <w:rPr>
          <w:bCs/>
          <w:sz w:val="22"/>
          <w:szCs w:val="22"/>
          <w:lang w:eastAsia="cs-CZ"/>
        </w:rPr>
        <w:t xml:space="preserve">         </w:t>
      </w:r>
    </w:p>
    <w:p>
      <w:pPr>
        <w:pStyle w:val="BodyText3"/>
        <w:rPr/>
      </w:pPr>
      <w:r>
        <w:rPr>
          <w:bCs/>
          <w:sz w:val="22"/>
          <w:szCs w:val="22"/>
          <w:lang w:eastAsia="cs-CZ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  <w:lang w:eastAsia="cs-CZ"/>
        </w:rPr>
        <w:tab/>
        <w:t xml:space="preserve">       Josef Vokuš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Jana Dvořák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5:00Z</dcterms:created>
  <dc:creator>PFCR</dc:creator>
  <dc:description/>
  <dc:language>en-US</dc:language>
  <cp:lastModifiedBy>kamesovap</cp:lastModifiedBy>
  <cp:lastPrinted>2016-09-17T09:31:00Z</cp:lastPrinted>
  <dcterms:modified xsi:type="dcterms:W3CDTF">2016-10-26T10:35:00Z</dcterms:modified>
  <cp:revision>2</cp:revision>
  <dc:subject/>
  <dc:title>B - část 2/4/1/a - příloha 7 - str</dc:title>
</cp:coreProperties>
</file>