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5/2017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prolongace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5/2017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prolongace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744855" cy="454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xxxx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lezské divadlo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Horní náměstí 13, 746 69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100552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ředitelem Mgr. Iljou Rackem, Ph.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5/2017-13/jr, ze dne 27.1. 2017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2.2. 2017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SALK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onín Dvořá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A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1. 2019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2.1. 2018 do 31.12. 2018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č. 27.555,- + plus DPH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sz w:val="20"/>
        </w:rPr>
        <w:t>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</w:t>
      </w:r>
    </w:p>
    <w:p>
      <w:pPr>
        <w:pStyle w:val="Normal"/>
        <w:ind w:firstLine="36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13. 2. 2018</w:t>
        <w:tab/>
        <w:tab/>
        <w:tab/>
        <w:tab/>
        <w:t xml:space="preserve">                        V Opavě dne 22. 2. 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Ivana Simonová</dc:creator>
  <dc:description/>
  <cp:keywords/>
  <dc:language>en-US</dc:language>
  <cp:lastModifiedBy>uživatel</cp:lastModifiedBy>
  <cp:lastPrinted>2015-05-20T11:08:00Z</cp:lastPrinted>
  <dcterms:modified xsi:type="dcterms:W3CDTF">2018-02-27T11:00:00Z</dcterms:modified>
  <cp:revision>48</cp:revision>
  <dc:subject/>
  <dc:title>Logo</dc:title>
</cp:coreProperties>
</file>