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Š 13/ 18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4"/>
        </w:rPr>
        <w:t xml:space="preserve">2. Mateřská škola, </w:t>
      </w:r>
      <w:r>
        <w:rPr>
          <w:sz w:val="24"/>
        </w:rPr>
        <w:t>IČO 47611740</w:t>
      </w:r>
      <w:r>
        <w:rPr>
          <w:b/>
          <w:sz w:val="24"/>
        </w:rPr>
        <w:t xml:space="preserve">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10, Vladivostocká 1034 / 8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zastoupená: ředitelkou pí. PaedDr. Danou Přiklopilovou</w:t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a účel výuk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bezpečení plavecké výuky dět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vecká výuka dětí bude zabezpečena Plaveckou školou SaRA Pražačka v krytém bazénu SaRA Pražačka. Doprava na výuku bude metodicky připravena v součinnosti PŠ s dopravcem, smluvně mezi MŠ a dopravce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17/2018 od února 2018                    do června 2018. (čtvrtek  8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– 8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. + 10</w:t>
      </w:r>
      <w:r>
        <w:rPr>
          <w:sz w:val="24"/>
          <w:szCs w:val="24"/>
          <w:vertAlign w:val="superscript"/>
        </w:rPr>
        <w:t>15</w:t>
      </w:r>
      <w:r>
        <w:rPr>
          <w:sz w:val="24"/>
        </w:rPr>
        <w:t xml:space="preserve"> – 10</w:t>
      </w:r>
      <w:r>
        <w:rPr>
          <w:sz w:val="24"/>
          <w:szCs w:val="24"/>
          <w:vertAlign w:val="superscript"/>
        </w:rPr>
        <w:t>55</w:t>
      </w:r>
      <w:r>
        <w:rPr>
          <w:sz w:val="24"/>
        </w:rPr>
        <w:t xml:space="preserve"> hod.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hrada za výuku plav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na dítě činí 60,- Kč vč. DP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za plavecký výcvik bude hrazena u České spořitelny, Praha 1, Rytířská 29, na účet číslo 2000789389/0800, variabilní symbol 22204, konstantní symbol 0308.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IV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/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Objednavatel odpovídá za škody způsobené na majetku dodavatele, a to jak osobami z řad objednavatele, tak osobami, kterým umožní do prostor bazénu přístup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 xml:space="preserve">Plavecká škola SaRA Pražačka se zavazuje: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sz w:val="24"/>
        </w:rPr>
      </w:pPr>
      <w:r>
        <w:rPr>
          <w:sz w:val="24"/>
        </w:rPr>
        <w:t>pravidelně zaznamenávat účast dětí do docházkových list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sz w:val="24"/>
        </w:rPr>
        <w:t>přebrat zodpovědnost za děti, které byly zařazeny do výuky, po dobu výuky (od předání dětí pedagogickým doprovodem MŠ učitelům plavání a zpě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sz w:val="24"/>
        </w:rPr>
        <w:t>v případě úrazu poskytnout první pomoc, zapsat úraz do „úrazového sešitu“ a nechat podepsat osobou, která dítě doprovází, v případě nutnosti přivolat záchrannou služb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sz w:val="24"/>
        </w:rPr>
        <w:t>Děti MŠ doprovází, vždy pedagogický doprovod, který zodpovídá za svěřené děti před zahájením hodiny i po jejím ukončení. Zajišťuje dohled ve sprchách a v šatnách před hodinou i po ní. Provádí záznam přítomnosti dětí do docházkových listů, děti před vyučováním předává učitelům plavání a po výuce si je přebírá zpět. Při výuce plavání zůstane přítomen v bazénové hale, kde výuka probíhá, aby se věnoval dětem v případě jejich nevolnosti, či jiných potřeb, kvůli kterým musí dítě přerušit nebo ukončit hodinu plavecké výu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a se zavazuje:</w:t>
      </w:r>
    </w:p>
    <w:p>
      <w:pPr>
        <w:pStyle w:val="Normal"/>
        <w:rPr/>
      </w:pPr>
      <w:r>
        <w:rPr>
          <w:sz w:val="24"/>
          <w:szCs w:val="24"/>
        </w:rPr>
        <w:t xml:space="preserve">- na základě písemného potvrzení zdravotní způsobilosti dítěte od zákonného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ástupce - poslat na plavecký výcvik, pouze děti zdravotně způsobilé hromadné   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avecké výuky    </w:t>
      </w:r>
    </w:p>
    <w:p>
      <w:pPr>
        <w:pStyle w:val="Normal"/>
        <w:rPr/>
      </w:pPr>
      <w:r>
        <w:rPr/>
        <w:t xml:space="preserve">- </w:t>
      </w:r>
      <w:r>
        <w:rPr>
          <w:sz w:val="24"/>
          <w:szCs w:val="24"/>
        </w:rPr>
        <w:t>předem projednat s vedením plavecké školy účast dětí trpících epilepsií,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yzicky či mentálně postižených</w:t>
        <w:tab/>
      </w:r>
    </w:p>
    <w:p>
      <w:pPr>
        <w:pStyle w:val="Normal"/>
        <w:ind w:right="-51" w:hanging="0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zajistit bezpečnost a ochranu zdraví žáků v souladu s § 5 vyhlášky č. 14/2005 Sb., </w:t>
      </w:r>
    </w:p>
    <w:p>
      <w:pPr>
        <w:pStyle w:val="Normal"/>
        <w:ind w:right="-5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předškolním vzdělávání a § 6, odst. 6 vyhlášky č. 263/2007 Sb., kterou se stanoví    </w:t>
      </w:r>
    </w:p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acovní řád pro zaměstnance škol a školských zařízení zřízených Ministerstvem </w:t>
      </w:r>
    </w:p>
    <w:p>
      <w:pPr>
        <w:pStyle w:val="Normal"/>
        <w:ind w:left="142" w:right="-51" w:hanging="0"/>
        <w:rPr>
          <w:sz w:val="24"/>
          <w:szCs w:val="24"/>
        </w:rPr>
      </w:pPr>
      <w:r>
        <w:rPr>
          <w:sz w:val="24"/>
          <w:szCs w:val="24"/>
        </w:rPr>
        <w:t>školství, mládeže a tělovýchovy, krajem, obcí nebo dobrovolným svazkem obcí.</w:t>
      </w:r>
    </w:p>
    <w:p>
      <w:pPr>
        <w:pStyle w:val="Normal"/>
        <w:ind w:right="-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VIII. 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latba za plaveckou výuku se vybírá za každé pololetí zvlášť a je nevratná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Smlouva se vyhotovuje ve dvou exemplářích, z čehož po jednom obdrží každá ze smluvních stran.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ximální počet na jednu výukovou hodinu je 36 dět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lavecký kurz je určen pro děti od čtyř le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února 2018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21:17:00Z</dcterms:created>
  <dc:creator>Martin Čadek</dc:creator>
  <dc:description/>
  <cp:keywords/>
  <dc:language>en-US</dc:language>
  <cp:lastModifiedBy>Uživatel systému Windows</cp:lastModifiedBy>
  <cp:lastPrinted>2016-06-06T13:46:00Z</cp:lastPrinted>
  <dcterms:modified xsi:type="dcterms:W3CDTF">2018-01-18T08:59:00Z</dcterms:modified>
  <cp:revision>74</cp:revision>
  <dc:subject/>
  <dc:title> N Á J E M N Í   S M L O U V A</dc:title>
</cp:coreProperties>
</file>