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ZSV/1/2018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zdravotnictví a soc.vě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2.02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5855/2018/F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4280/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ZSV/1/2018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zdravotnictví a soc.věc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2.02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5855/2018/F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428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opravu kamerového bodu ul. Fügnerova x ul. Okružní dle Vaší nabídky č. 18NA00030 ze dne 12.02.2018, viz. příloh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32 854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, ul. Fügnerova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23.02.2018</w:t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 Fiala, vedoucí OZSV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Humpolec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2.2.2018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Vašíček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COM s.r.o.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4:00Z</dcterms:created>
  <dc:creator>Bareš Václav</dc:creator>
  <dc:description/>
  <cp:keywords/>
  <dc:language>en-US</dc:language>
  <cp:lastModifiedBy>Město Humpolec</cp:lastModifiedBy>
  <cp:lastPrinted>2018-02-22T13:35:00Z</cp:lastPrinted>
  <dcterms:modified xsi:type="dcterms:W3CDTF">2018-02-26T13:09:00Z</dcterms:modified>
  <cp:revision>7</cp:revision>
  <dc:subject/>
  <dc:title>STATUTÁRNÍ MĚSTO VERÁČKOV</dc:title>
</cp:coreProperties>
</file>