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6. – 28. února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</w:r>
      <w:r>
        <w:rPr>
          <w:sz w:val="22"/>
          <w:szCs w:val="22"/>
        </w:rPr>
        <w:t>Michael Halasz – dirigent; Uwe Grod - flétna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22"/>
          <w:szCs w:val="22"/>
        </w:rPr>
        <w:t>Leopold Hofmann – Flétnové koncerty – Badley G4, A1, G1 a D5  / NAXOS 8. 573967E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18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2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 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února  2018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Zdeněk Mlčoušek</dc:creator>
  <dc:description/>
  <cp:keywords/>
  <dc:language>en-US</dc:language>
  <cp:lastModifiedBy>Zdena Jirkova</cp:lastModifiedBy>
  <cp:lastPrinted>2017-11-16T12:53:00Z</cp:lastPrinted>
  <dcterms:modified xsi:type="dcterms:W3CDTF">2018-02-26T12:44:00Z</dcterms:modified>
  <cp:revision>2</cp:revision>
  <dc:subject/>
  <dc:title>Věc: Změna v rozpisu2</dc:title>
</cp:coreProperties>
</file>