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87/EF/2016/MP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ympus Czech Group, s.r.o., člen koncern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e sídlem: Evropská 176, Praha 6, PSČ 160 4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27068641   </w:t>
        <w:tab/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Č: CZ27068641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psána v obchodním rejstříku vedeném Městským soudem v Praze, oddíl C, vložka 93921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UniCredit Bank, Nám.Republiky 3a, 110 00 Praha 1, č.ú. 2105630382/2700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jící / zastoupená:  Ing. Pavel Kasal, prokurista, Ing. Ivo Lukeš, prokuri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žlická nemocnice, a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Kozinova 292, 344 01 Domažlice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:  2636107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2636107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 v obchodním rejstříku vedeném Krajským soudem v Plzni, oddíl B, vložka 107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                              , č.ú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jící / zastoupená:  Ing. Alenou Vyrutovou, předsedkyní představenstva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dávající a kupující jsou dále označeny rovně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či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se prodávající zavazuje dodat kupujícímu</w:t>
      </w:r>
      <w:r>
        <w:rPr>
          <w:b/>
          <w:bCs/>
          <w:sz w:val="22"/>
          <w:szCs w:val="22"/>
        </w:rPr>
        <w:t xml:space="preserve"> 1ks náhradního dílu </w:t>
        <w:br/>
        <w:t>k videoendoskopické sestavě - videoprocesor CV-190 (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 a převést na kupujícího vlastnické právo ke zboží. Přesná specifikace zboží je uvedena v příloze č. 1 této smlouvy. Spolu se zbožím budou kupujícímu předány také doklady potřebné pro řádné užívání zboží, tj. zejména návod k použití zboží v českém jazyce, záruční list,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Kupující se na základě této smlouvy zavazuje zaplatit prodávajícímu za dodané zboží kupní cenu specifikovanou v čl. II. této smlouvy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upní cena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Kupní cena zboží činí </w:t>
      </w:r>
      <w:r>
        <w:rPr>
          <w:b/>
          <w:sz w:val="22"/>
          <w:szCs w:val="22"/>
        </w:rPr>
        <w:t xml:space="preserve">315.000,- Kč bez </w:t>
      </w:r>
      <w:r>
        <w:rPr>
          <w:sz w:val="22"/>
          <w:szCs w:val="22"/>
        </w:rPr>
        <w:t xml:space="preserve">21 %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, tj. 381.150,- Kč včetně 21 % DPH. V kupní ceně za zboží je zahrnuto dodání zboží kupujícímu do místa plnění, jeho uvedení do provozu </w:t>
        <w:br/>
        <w:t xml:space="preserve">a předání všech dokladů potřebných pro jeho řádné užívání (čl. I. odst. 1 této smlouvy) </w:t>
        <w:br/>
        <w:t xml:space="preserve">a zaškolení obsluhy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předmětu smlouvy bude kupujícím uhrazena na základě daňového dokladu (faktury) vystaveného prodáva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u až po řádném dodání zboží kupujícímu, jeho uvedení do provozu, předání všech dokladů potřebných pro jeho řádné užívání (čl. I. odst. 1 této smlouvy), zaškolení obsluhy předmětu smlouvy a podpisu protokolu o předání předmětu smlouvy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Faktura je splatná do 30 dnů ode dne jejího doručení kupujícímu, a to na bankovní účet prodávajícího, který je uveden v záhlaví této smlouv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latí-li kupující prodávajícímu kupní cenu zboží řádně a včas, zavazuje se kupující zaplatit prodávajícímu smluvní pokutu ve výši 0,05 % z dlužné částky za každý den prodlení, a to až do úplného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připsání kupní ceny na účet prodávajícího uvedený v záhlaví této smlou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ředat zboží kupujícímu nejpozději do 4 týdnů od podpisu kupní smlouvy všemi stranami. Přesné datum předání bude provedeno na základě dohody mezi prodávajícím a kupujícím. Za předání zboží se považuje jeho dodání na adresu: Domažlická nemocnice, a.s., Gastroenterologické odd., Kozinova 292, 344 01 Domažlice 1, dále pak jeho uvedení do provozu, předání všech dokladů potřebných pro jeho řádné užívání (čl. I. odst. 1 této smlouvy), zaškolení obsluhy zboží a podpis protokolu o předání zboží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 o předání zboží bude obsahovat potvrzení kupujícího o tom, že byl ze strany prodávajícího seznámen s návodem k použit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ného poskytnuta záruka za jakost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Nedodá-li prodávající kupujícímu zboží řádně a včas, zavazuje se prodávající zaplatit kupujícímu smluvní pokutu ve výši 0,05 % z kupní ceny zboží za každý den prodlení, a to až do řádného předání zboží kupujícímu. Za kupní cenu zboží se pro účely smluvní pokuty považuje kupní cena zboží včetně DPH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Nebezpečí škody na zboží přechází z prodávajícího na kupujícího okamžikem předání zboží (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</w:t>
        <w:tab/>
        <w:t xml:space="preserve">V případě, že zboží bude kupujícímu doručené prostřednictvím přepravce, přechází nebezpečí škody na zboží na kupujícího okamžikem převzetím zboží od tohoto přepravce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zboží v kvalitě, jež bude v souladu s příslušnými platnými právními předpisy a technickými či jinými normami, a to jak v České republice, tak </w:t>
        <w:br/>
        <w:t>i v zemi výrobce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. Záruční doba je 24 měsíců a začíná běžet ode dne následujícího po předání zboží (čl. III. odst. 1 této smlouv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ruka se dále nevztahuje na příslušenství zboží spotřebního charakteru, jako jsou baterie, žárov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uplatnění vad se prodávající zavazuje, že započne s jejich odstraněním nejpozději do 2 pracovních dní od nahlášení vady prodávajícímu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Prodávající se zavazuje, že po dobu odstraňování vad až do doby jejich úplného vyřízení poskytne kupujícímu na základě jeho žádosti náhradní zboží, a to bezplatně. Dovoz a odvoz náhradního zboží zajistí prodávající na vlastní náklad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alvatorní klauzule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1.  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eské republi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Kupující není oprávněn převést práva a povinnosti z této kupní smlouvy či z její části na třetí osobu bez souhlasu prodávajícího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platnými ustanoveními zákona č. 89/2012 Sb., občanský zákoník, zejména jeho §§ 2079 a následujícími, ve znění pozdějších předpisů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i výkladu této smlouvy nemají obchodní zvyklosti přednost před právními předpisy, zejména před zákonem č. 89/2012 Sb., občanský zákoník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Pro projednávání a rozhodnutí sporů vyplývajících z této smlouvy jsou příslušné obecné soudy České republiky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říloha č. 1 je nedílnou součástí této smlouv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V Praze dne 6.9.2016</w:t>
        <w:tab/>
        <w:t xml:space="preserve">                                            </w:t>
        <w:tab/>
        <w:t xml:space="preserve"> V Domažlicích dne ………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a Olympus Czech Group, s.r.o., člen koncernu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Za Domažlická nemoce, a.s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 xml:space="preserve">________________________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: Ing. Pavel Kasal</w:t>
        <w:tab/>
        <w:tab/>
        <w:tab/>
        <w:tab/>
        <w:tab/>
        <w:t>jméno: Ing. Alena Vyrutov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funkce: prokurista</w:t>
        <w:tab/>
        <w:tab/>
        <w:tab/>
        <w:tab/>
        <w:tab/>
        <w:tab/>
        <w:t>funkce: předsedkyně představenstv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: Ing. Ivo Lukeš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funkce: proku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0:00Z</dcterms:created>
  <dc:creator>Právní služba</dc:creator>
  <dc:description/>
  <cp:keywords/>
  <dc:language>en-US</dc:language>
  <cp:lastModifiedBy>Vlnatá Michaela</cp:lastModifiedBy>
  <cp:lastPrinted>2012-11-13T14:36:00Z</cp:lastPrinted>
  <dcterms:modified xsi:type="dcterms:W3CDTF">2016-10-25T12:00:00Z</dcterms:modified>
  <cp:revision>2</cp:revision>
  <dc:subject/>
  <dc:title>KUPNÍ SMLOUVA</dc:title>
</cp:coreProperties>
</file>