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HC Písek z.s., Na Výstavišti 493, 397 01 Písek, IČ: 438525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ské služby Písek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žská 3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97 01 Pí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ěc: </w:t>
      </w:r>
      <w:r>
        <w:rPr>
          <w:b/>
          <w:sz w:val="24"/>
          <w:szCs w:val="24"/>
        </w:rPr>
        <w:t>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poskytnutí šaten a prostor spojených s provozem hokejového klub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alendářní rok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krétní rozsah bude upřesňován měsíčně dle rozpisu zápa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ísku  24. ledna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Za IHC Písek z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xxx, sekretář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IHC Písek</dc:creator>
  <dc:description/>
  <cp:keywords/>
  <dc:language>en-US</dc:language>
  <cp:lastModifiedBy>Jitka Tùmová</cp:lastModifiedBy>
  <cp:lastPrinted>2018-02-21T13:11:00Z</cp:lastPrinted>
  <dcterms:modified xsi:type="dcterms:W3CDTF">2018-02-26T13:08:00Z</dcterms:modified>
  <cp:revision>4</cp:revision>
  <dc:subject/>
  <dc:title>IHC Písek z</dc:title>
</cp:coreProperties>
</file>