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NIP &amp; CO, reklamní společnost, s.r.o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Špitálka 41, 602 00 Brno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6"/>
                <w:szCs w:val="20"/>
              </w:rPr>
              <w:t>IČ 46966234</w:t>
              <w:br/>
              <w:t>DIČ CZ46966234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Registrace: OR Krajského soudu v Brně - oddíl C, vložka 6815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bfsibg</w:t>
            </w:r>
          </w:p>
          <w:p>
            <w:pPr>
              <w:pStyle w:val="Normlnweb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>1) Specifikace zboží/služby: zajištění služeb spojených s organizací 40. Výročí československo-sovětského letu Sojuz 28 s Vladimírem Remkem na palubě, které se koná 7. Března 2018: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8"/>
                <w:szCs w:val="8"/>
              </w:rPr>
            </w:pPr>
            <w:r>
              <w:rPr>
                <w:rFonts w:cs="Anivers" w:ascii="Anivers" w:hAnsi="Aniver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 xml:space="preserve">doprava pozvaných kosmonautů, event. jejich doprovodu z místa bydliště do Brna a zpě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ubytování pozvaných kosmonautů, event. jejich doprovo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catering 19:00 – 23:00 hod. pro 150 osob v sídle objednat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ostatní služby (komplexní zajištění akce, minibus pro 20 osob a pohotovostní osobní vůz po celý den a mediální spoluprá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únor až březen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370 000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V Brně dne 26. 2. 2018</w:t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3:00Z</dcterms:created>
  <dc:creator>Jirka</dc:creator>
  <dc:description/>
  <cp:keywords/>
  <dc:language>en-US</dc:language>
  <cp:lastModifiedBy>Hana</cp:lastModifiedBy>
  <cp:lastPrinted>2018-02-26T12:20:00Z</cp:lastPrinted>
  <dcterms:modified xsi:type="dcterms:W3CDTF">2018-02-26T11:21:00Z</dcterms:modified>
  <cp:revision>5</cp:revision>
  <dc:subject/>
  <dc:title/>
</cp:coreProperties>
</file>