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B8 / 18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b/>
          <w:sz w:val="24"/>
        </w:rPr>
        <w:t>2. Dětský klub Vodníček,</w:t>
      </w:r>
      <w:r>
        <w:rPr>
          <w:bCs/>
          <w:sz w:val="24"/>
        </w:rPr>
        <w:t xml:space="preserve">  IČO 64766209, DIČ CZ 705 314 2569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7, Osadní 3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í. Jitkou Yaghob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čtvrtek           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 1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          celkem 46 vyučovacích hodin po 1.400,- Kč s DPH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 xml:space="preserve">od 11. 1. do  21. 6. 2018. 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lková částka za pronájem činí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64.400,- Kč s DPH.</w:t>
      </w:r>
      <w:r>
        <w:rPr>
          <w:b/>
          <w:sz w:val="24"/>
        </w:rPr>
        <w:t xml:space="preserve">  </w:t>
      </w:r>
      <w:r>
        <w:rPr>
          <w:sz w:val="24"/>
        </w:rPr>
        <w:t>Úhrada této částky bude provedena ve dvou splátkách u České spořitelny, Praha 1, Rytířská 29, na účet číslo 2000789389/0800, variabilní symbol 20022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 bude uhrazena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Maximální počet návštěvníků krytého bazénu je 34 osob na jednu hodinu. 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5. ledna 201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7:00Z</dcterms:created>
  <dc:creator>Martin Čadek</dc:creator>
  <dc:description/>
  <cp:keywords/>
  <dc:language>en-US</dc:language>
  <cp:lastModifiedBy>Markéta Kheilová</cp:lastModifiedBy>
  <cp:lastPrinted>2015-10-22T11:50:00Z</cp:lastPrinted>
  <dcterms:modified xsi:type="dcterms:W3CDTF">2018-01-05T09:57:00Z</dcterms:modified>
  <cp:revision>2</cp:revision>
  <dc:subject/>
  <dc:title>N Á J E M N Í   S M L O U V A</dc:title>
</cp:coreProperties>
</file>