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/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 : Objednávka č.580180226001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Toaletní papír 2 vrstvý           12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zosan            3 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o                   2 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í prášek 9 kg     2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kavice gumové        M   15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uh                           1 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mix  10 kg             1 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8-02-26T08:06:00Z</cp:lastPrinted>
  <dcterms:modified xsi:type="dcterms:W3CDTF">2018-02-26T10:42:00Z</dcterms:modified>
  <cp:revision>4</cp:revision>
  <dc:subject/>
  <dc:title/>
</cp:coreProperties>
</file>