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na straně jedné 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arius Pedersen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zev firmy: ………………………………………………………………………………………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růběžná 1940/3, 500 09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firmy:  …………………………………………………………………………………………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. adresa: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………………………………..                                e-mail:…………………………………………….</w:t>
      </w:r>
    </w:p>
    <w:p>
      <w:pPr>
        <w:pStyle w:val="Normal"/>
        <w:tabs>
          <w:tab w:val="clear" w:pos="708"/>
          <w:tab w:val="left" w:pos="5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2194920</w:t>
        <w:tab/>
        <w:t xml:space="preserve">       CZ421949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…………………………………..                                  DIČ: ……………………………………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 straně druh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eny za svoz SKO  platné od 1.1. 2018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y na odpad 110l nebo pyt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odvoz 1x za týden ) nebo 52 pytlů/rok ………………………..........   1680,00 Kč bez DP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ejnery 1 100l nebo pyt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ejner 1100l (svoz 1x týdně) nebo 520 pytlů/ rok ………………………………   8132,73 Kč bez DP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voz 2x týdně) nebo 1040 pytlů/rok  …………………………..   16 265,45 Kč bez DP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ceně se připočítává platná DPH pro r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PLATBY: FAKTUR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ámky na  nádoby a na pytle je nutno převzít osobně oproti vyplněné a  podepsané příloze na rok 201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čet  nádob, kontejnerů nebo pytlů: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lova 107/1 (ČSOB)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nám. 115/5 (ČSO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Šarlákem  (Kovošr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Rozhledně 1252 (PRO-DO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adišťská 2479 (SHE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ebude-li známka na rok 2018 vylepena k 1.2.2018, nebude se popelová nádoba vyvážet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pelová nádoba bez známky na rok 2018 bude od 1.2.2018 odvezena do MSP, manipulační poplatek za vrácení odvezené  nádoby( 110l ) činí 250,-Kč, za kontejner 350,-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 .</w:t>
      </w:r>
    </w:p>
    <w:p>
      <w:pPr>
        <w:pStyle w:val="Odstavec"/>
        <w:keepNext w:val="true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Smluvní strany výslovně souhlasí s tím, že 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odběratel má mimo jiné právo uchovávat a zveřejňovat osobní údaje v této smlouvě obsažené. Zveřejnění v registru smluv zajistí dodavatel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RadkaStastna</dc:creator>
  <dc:description/>
  <cp:keywords/>
  <dc:language>en-US</dc:language>
  <cp:lastModifiedBy>Jitka Tùmová</cp:lastModifiedBy>
  <cp:lastPrinted>2017-11-20T11:03:00Z</cp:lastPrinted>
  <dcterms:modified xsi:type="dcterms:W3CDTF">2018-02-21T10:07:00Z</dcterms:modified>
  <cp:revision>9</cp:revision>
  <dc:subject/>
  <dc:title>Příloha</dc:title>
</cp:coreProperties>
</file>