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ČÍSLO 4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y o poskytnutí programového vybavení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CENTRUM 2 a jeho servisu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smlouvy poskytovatele: 29 / 200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zakázky: 892 / 226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dále jen „smlouva“) mezi</w:t>
      </w:r>
    </w:p>
    <w:p>
      <w:pPr>
        <w:pStyle w:val="Normal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2"/>
        <w:gridCol w:w="1088"/>
        <w:gridCol w:w="850"/>
        <w:gridCol w:w="1205"/>
        <w:gridCol w:w="3047"/>
      </w:tblGrid>
      <w:tr>
        <w:trPr>
          <w:trHeight w:val="120" w:hRule="atLeast"/>
        </w:trPr>
        <w:tc>
          <w:tcPr>
            <w:tcW w:w="903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ACENTRUM systems &amp; consulting, a. s.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Se sídlem </w:t>
            </w:r>
          </w:p>
        </w:tc>
        <w:tc>
          <w:tcPr>
            <w:tcW w:w="751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Písnická 30/13, 142 00 Praha 4 - Kamýk,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stoupená</w:t>
            </w:r>
          </w:p>
        </w:tc>
        <w:tc>
          <w:tcPr>
            <w:tcW w:w="751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g. Kamilem Ryšavým, předsedou představenstva společnosti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Č:</w:t>
            </w:r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563172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IČ:</w:t>
            </w:r>
          </w:p>
        </w:tc>
        <w:tc>
          <w:tcPr>
            <w:tcW w:w="51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Z25631721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ank. spojení:</w:t>
            </w:r>
          </w:p>
        </w:tc>
        <w:tc>
          <w:tcPr>
            <w:tcW w:w="3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KB Praha 4, expozitura Chodov</w:t>
            </w:r>
          </w:p>
        </w:tc>
        <w:tc>
          <w:tcPr>
            <w:tcW w:w="1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  <w:szCs w:val="19"/>
              </w:rPr>
              <w:t xml:space="preserve">číslo účtu  </w:t>
            </w:r>
          </w:p>
        </w:tc>
        <w:tc>
          <w:tcPr>
            <w:tcW w:w="3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dále jen „poskytovatel“)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-  na straně jedné  -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a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0"/>
        <w:gridCol w:w="1276"/>
        <w:gridCol w:w="2977"/>
      </w:tblGrid>
      <w:tr>
        <w:trPr/>
        <w:tc>
          <w:tcPr>
            <w:tcW w:w="903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ěsto Kutná Hora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Se sídlem </w:t>
            </w:r>
          </w:p>
        </w:tc>
        <w:tc>
          <w:tcPr>
            <w:tcW w:w="75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avlíčkovo náměstí 552, 284 01 Kutná Hora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stoupená</w:t>
            </w:r>
          </w:p>
        </w:tc>
        <w:tc>
          <w:tcPr>
            <w:tcW w:w="75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highlight w:val="green"/>
              </w:rPr>
            </w:pPr>
            <w:r>
              <w:rPr>
                <w:rFonts w:cs="Arial" w:ascii="Arial" w:hAnsi="Arial"/>
                <w:b w:val="false"/>
                <w:sz w:val="18"/>
              </w:rPr>
              <w:t>Ing. Josef Viktora, starosta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IČ: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023619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DIČ:</w:t>
            </w:r>
          </w:p>
        </w:tc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Z00236195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ank. spojení:</w:t>
            </w:r>
          </w:p>
        </w:tc>
        <w:tc>
          <w:tcPr>
            <w:tcW w:w="3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ČS a.s. Kutná Hora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číslo účtu  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dále jen „zákazník“)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-  na straně druhé  -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společně pak „smluvní strany“)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se dohodly na uzavření tohoto dodatku v souvislosti s novým Nařízením Evropského parlamentu a Rady (EU) 2016/679 o ochraně fyzických osob v souvislosti se zpracováním osobních údajů (GDPR)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oskytovatel prohlašuje, že: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</w:rPr>
        <w:t xml:space="preserve">1/ UPDATE poskytnutého programového vybavení bude od 25. května 2018 umožňovat dodržování pravidel pro zpracování osobních údajů stanovených Nařízením Evropského parlamentu a Rady (EÚ)  2016/679 o ochraně fyzických osob v souvislosti se zpracováním osobních údajů (GDPR).   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</w:rPr>
        <w:t xml:space="preserve">2/ Tento UPDATE poskytnutého programového vybavení bude umožňovat: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18"/>
        </w:rPr>
        <w:t xml:space="preserve">získat informace o tom, který uživatel v jaký čas a na jakém počítači byl přihlášen do systému,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ískat informace o tom, který uživatel v jaký čas a ze kterého počítače procházel klíčovými uzly systém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18"/>
        </w:rPr>
        <w:t xml:space="preserve">evidenci výstupů ze systémů, tedy který uživatel a v jakém čase připravil některou sestavu nebo soubor,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18"/>
        </w:rPr>
        <w:t xml:space="preserve">evidenci změn (kdo a kdy povedl změnu osobního údaje, hodnota před změnou a hodnota po změně)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18"/>
        </w:rPr>
        <w:t xml:space="preserve">provedení výpisu osobních údajů ve formě a na nosičích vhodných k předání subjektu údajů,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ovedení výmazu, případně pseudonymizace osobních údajů.</w:t>
      </w:r>
    </w:p>
    <w:p>
      <w:pPr>
        <w:pStyle w:val="Normal"/>
        <w:rPr>
          <w:rFonts w:ascii="Arial" w:hAnsi="Arial" w:eastAsia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</w:rPr>
        <w:t xml:space="preserve">3/ Poskytovatel se zavazuje, že po stanovení certifikačních autorit pro provádění auditů mzdových a personálních informačních systémů, zda tento systém splňuje podmínky GDPR, požádá některou z těchto certifikačních autorit o provedení takové auditu pro programové vybavení DATACENTRUM 2 a výsledek tohoto auditu předá Zákazníkovi.   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32"/>
      </w:tblGrid>
      <w:tr>
        <w:trPr>
          <w:trHeight w:val="227" w:hRule="atLeast"/>
        </w:trPr>
        <w:tc>
          <w:tcPr>
            <w:tcW w:w="433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V Kutné Hoře dne:</w:t>
            </w:r>
          </w:p>
        </w:tc>
        <w:tc>
          <w:tcPr>
            <w:tcW w:w="4332" w:type="dxa"/>
            <w:tcBorders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Praze dne:</w:t>
            </w:r>
          </w:p>
        </w:tc>
      </w:tr>
      <w:tr>
        <w:trPr>
          <w:trHeight w:val="1077" w:hRule="atLeast"/>
        </w:trPr>
        <w:tc>
          <w:tcPr>
            <w:tcW w:w="43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3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ákazník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Josef Viktora</w:t>
            </w:r>
          </w:p>
        </w:tc>
        <w:tc>
          <w:tcPr>
            <w:tcW w:w="433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 poskytovatel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amil Ryšav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rPr/>
    </w:pPr>
    <w:r>
      <w:rPr>
        <w:rFonts w:cs="Arial" w:ascii="Arial" w:hAnsi="Arial"/>
        <w:b w:val="false"/>
        <w:i/>
        <w:sz w:val="15"/>
        <w:szCs w:val="15"/>
      </w:rPr>
      <w:t>892_Město Kutná Hora_DC2 _dod4_GDPR.doc</w:t>
      <w:tab/>
      <w:tab/>
      <w:t>892 / 22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center" w:pos="9072" w:leader="none"/>
      </w:tabs>
      <w:rPr>
        <w:rFonts w:ascii="Arial" w:hAnsi="Arial" w:cs="Arial"/>
        <w:b w:val="false"/>
        <w:b w:val="false"/>
        <w:i/>
        <w:i/>
        <w:sz w:val="15"/>
        <w:szCs w:val="15"/>
      </w:rPr>
    </w:pPr>
    <w:r>
      <w:rPr>
        <w:rFonts w:cs="Arial" w:ascii="Arial" w:hAnsi="Arial"/>
        <w:b w:val="false"/>
        <w:i/>
        <w:sz w:val="15"/>
        <w:szCs w:val="15"/>
      </w:rPr>
      <w:t>Dodatek č. 4 ke Smlouvě o poskytnutí programového vybavení DATACENTRUM 2 a jeho servisu</w:t>
      <w:tab/>
      <w:t xml:space="preserve">           29 / 2003</w:t>
    </w:r>
  </w:p>
  <w:p>
    <w:pPr>
      <w:pStyle w:val="Header"/>
      <w:rPr>
        <w:rFonts w:ascii="Arial" w:hAnsi="Arial" w:cs="Arial"/>
        <w:b w:val="false"/>
        <w:b w:val="false"/>
        <w:i/>
        <w:i/>
        <w:sz w:val="15"/>
        <w:szCs w:val="15"/>
      </w:rPr>
    </w:pPr>
    <w:r>
      <w:rPr>
        <w:rFonts w:cs="Arial" w:ascii="Arial" w:hAnsi="Arial"/>
        <w:b w:val="false"/>
        <w:i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283" w:hanging="56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67" w:right="-142" w:hanging="0"/>
      <w:jc w:val="both"/>
    </w:pPr>
    <w:rPr>
      <w:b w:val="false"/>
    </w:rPr>
  </w:style>
  <w:style w:type="paragraph" w:styleId="TextBodyIndent">
    <w:name w:val="Body Text Indent"/>
    <w:basedOn w:val="Normal"/>
    <w:pPr>
      <w:ind w:left="567" w:hanging="0"/>
      <w:jc w:val="both"/>
    </w:pPr>
    <w:rPr>
      <w:b w:val="false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b w:val="false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701" w:leader="none"/>
      </w:tabs>
      <w:ind w:left="1701" w:hanging="1417"/>
    </w:pPr>
    <w:rPr>
      <w:b w:val="fals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52:00Z</dcterms:created>
  <dc:creator>Pepa PANOCH</dc:creator>
  <dc:description/>
  <cp:keywords/>
  <dc:language>en-US</dc:language>
  <cp:lastModifiedBy>Čermák Ladislav</cp:lastModifiedBy>
  <cp:lastPrinted>2013-03-28T12:58:00Z</cp:lastPrinted>
  <dcterms:modified xsi:type="dcterms:W3CDTF">2018-02-26T09:23:00Z</dcterms:modified>
  <cp:revision>3</cp:revision>
  <dc:subject/>
  <dc:title>SMLOUVA  O  DÍLO</dc:title>
</cp:coreProperties>
</file>