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 448/KÚ/201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841/VGGZ/42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íslo účtu: </w:t>
      </w:r>
    </w:p>
    <w:p>
      <w:pPr>
        <w:pStyle w:val="Normal"/>
        <w:widowControl w:val="false"/>
        <w:autoSpaceDE w:val="false"/>
        <w:ind w:left="720" w:hanging="1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ávněn jednat ve věcech technických: </w:t>
      </w:r>
    </w:p>
    <w:p>
      <w:pPr>
        <w:pStyle w:val="Normal"/>
        <w:widowControl w:val="false"/>
        <w:autoSpaceDE w:val="false"/>
        <w:ind w:left="720" w:hanging="1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 352 356 120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vědná osoba: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720" w:hanging="12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Kupující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STRABAG, a.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se sídlem : Na Bělidle 198/21, 150 00 Praha 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kontaktní adresa: Parková 1205/11, Plzeň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astoupená na základě plné moc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arlem Šimkem, technickým vedoucím oblas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vedoucí provozní jednotky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vědný pracovník ve věcech technických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, Fax: 377 832 812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O: 60838744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Č: CZ60838744 </w:t>
      </w:r>
    </w:p>
    <w:p>
      <w:pPr>
        <w:pStyle w:val="Normal"/>
        <w:rPr/>
      </w:pPr>
      <w:r>
        <w:rPr/>
        <w:t xml:space="preserve">            </w:t>
      </w:r>
      <w:r>
        <w:rPr>
          <w:rFonts w:cs="Bookman Old Style" w:ascii="Bookman Old Style" w:hAnsi="Bookman Old Style"/>
        </w:rPr>
        <w:t>Bank. spojení: Raiffeisenbank a.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Číslo účtu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pis obchodního rejstříku vedený u Městského soudu v Praze, oddíl B, vložka 7634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</w:t>
      </w:r>
      <w:r>
        <w:rPr>
          <w:b/>
          <w:bCs/>
        </w:rPr>
        <w:t>III/21032 Krajková - Habartov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447ODO/2016 na silnici č. </w:t>
      </w:r>
      <w:r>
        <w:rPr>
          <w:b/>
        </w:rPr>
        <w:t xml:space="preserve">III/21032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>Předpokládané množství vyfrézované živičné směsi dle výzvy pro zadání veřejné zakázky činí:</w:t>
      </w:r>
      <w:r>
        <w:rPr>
          <w:b/>
        </w:rPr>
        <w:t xml:space="preserve"> 887,6 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1.7.2016                    </w:t>
        <w:tab/>
        <w:tab/>
        <w:t xml:space="preserve">    V Plzni dne: 24.6.201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15"/>
        <w:gridCol w:w="85"/>
        <w:gridCol w:w="3420"/>
        <w:gridCol w:w="322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Zdeněk Pavla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BAG a.s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Karel Šimek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technický vedoucí oblasti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mocně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15"/>
        <w:gridCol w:w="3827"/>
      </w:tblGrid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BAG a.s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eta Burešová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vedoucí provozní jednotky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mocněn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3:00Z</dcterms:created>
  <dc:creator>Jiřina Janoušková</dc:creator>
  <dc:description/>
  <cp:keywords/>
  <dc:language>en-US</dc:language>
  <cp:lastModifiedBy>Havrdová Taťána</cp:lastModifiedBy>
  <cp:lastPrinted>2016-03-15T06:55:00Z</cp:lastPrinted>
  <dcterms:modified xsi:type="dcterms:W3CDTF">2016-07-21T09:56:00Z</dcterms:modified>
  <cp:revision>4</cp:revision>
  <dc:subject/>
  <dc:title>Kupní smlouva</dc:title>
</cp:coreProperties>
</file>