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Číslo smlouvy: 82/2017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8"/>
          <w:szCs w:val="28"/>
        </w:rPr>
      </w:pPr>
      <w:r>
        <w:rPr>
          <w:rFonts w:cs="Arial" w:ascii="Calibri" w:hAnsi="Calibri"/>
          <w:b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pacing w:val="-3"/>
          <w:sz w:val="28"/>
          <w:szCs w:val="28"/>
        </w:rPr>
        <w:t>PŘÍKAZNÍ SMLOUVA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na výkon technického dozoru stavebníka a koordinátora BOZP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zavřená podle § 2430 a násl. zákona č. 89/2012 Sb., občanského zákoníku,</w:t>
      </w:r>
    </w:p>
    <w:p>
      <w:pPr>
        <w:pStyle w:val="Normal"/>
        <w:suppressAutoHyphens w:val="true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2"/>
          <w:szCs w:val="22"/>
        </w:rPr>
        <w:t>v platném znění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. Smluvní strany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/>
          <w:b/>
          <w:sz w:val="24"/>
          <w:szCs w:val="24"/>
        </w:rPr>
        <w:t xml:space="preserve">Příkazce: </w:t>
        <w:tab/>
      </w:r>
      <w:r>
        <w:rPr>
          <w:rFonts w:cs="Arial" w:ascii="Arial" w:hAnsi="Arial"/>
          <w:b/>
          <w:bCs/>
        </w:rPr>
        <w:t>Město Trhové Sviny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žkovo náměstí 32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374 01 Trhové Svi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 0024555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 CZ 0024555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zastoupený: panem Pavlem Randou, starostou měst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kazník: </w:t>
        <w:tab/>
        <w:tab/>
        <w:t>GPL-INVEST s.r.o.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něžskodvorská 2632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0 04 České Budějovice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26070766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 26070766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ý: Jiřím Grauerem, jednatelem společnosti</w:t>
      </w:r>
    </w:p>
    <w:p>
      <w:pPr>
        <w:pStyle w:val="Bezmezer"/>
        <w:ind w:left="212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bchodním rejstříku, vedeným u KS v Č. Budějovicích, oddíl C, vl. 12137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   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  <w:t>II. Předmět plnění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Default"/>
        <w:rPr/>
      </w:pPr>
      <w:r>
        <w:rPr>
          <w:rFonts w:cs="Arial" w:ascii="Calibri" w:hAnsi="Calibri"/>
          <w:color w:val="000000"/>
        </w:rPr>
        <w:t xml:space="preserve">(1) </w:t>
        <w:tab/>
        <w:t xml:space="preserve">Příkazce je stavebníkem stavby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Calibri" w:ascii="Calibri" w:hAnsi="Calibri"/>
          <w:b/>
          <w:caps/>
          <w:color w:val="000000"/>
        </w:rPr>
        <w:t>REKONSTRUKCE ŠKOLNÍ ULICE</w:t>
      </w:r>
      <w:r>
        <w:rPr>
          <w:rFonts w:cs="Arial" w:ascii="Calibri" w:hAnsi="Calibri"/>
          <w:b/>
          <w:color w:val="000000"/>
        </w:rPr>
        <w:t xml:space="preserve">“, </w:t>
      </w:r>
      <w:r>
        <w:rPr>
          <w:rFonts w:cs="Arial" w:ascii="Calibri" w:hAnsi="Calibri"/>
          <w:color w:val="000000"/>
        </w:rPr>
        <w:t xml:space="preserve">dle projektové </w:t>
        <w:tab/>
        <w:t xml:space="preserve">dokumentace </w:t>
        <w:tab/>
        <w:t xml:space="preserve">stavby </w:t>
      </w:r>
      <w:r>
        <w:rPr>
          <w:rFonts w:cs="Calibri" w:ascii="Calibri" w:hAnsi="Calibri"/>
          <w:b/>
          <w:bCs/>
          <w:color w:val="000000"/>
        </w:rPr>
        <w:t xml:space="preserve">Školní ulice Trhové Sviny - </w:t>
      </w:r>
    </w:p>
    <w:p>
      <w:pPr>
        <w:pStyle w:val="Default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ordinační část a SO 01 Komunikace – zpracované firmou Ing. Josef Maroušek - Atelier DS, Čechova 59a, České Budějovice,  </w:t>
      </w:r>
    </w:p>
    <w:p>
      <w:pPr>
        <w:pStyle w:val="Default"/>
        <w:ind w:left="708" w:hanging="0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SO 02 Dešťová kanalizace a SO 03 Zastropení vodovodní šachty - zpracované firmou VAK projekt s.r.o., B. Němcové 12, Č. Budějovice, Ing. Jiří Pudil  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SO 04 Veřejné osvětlení - zpracované firmou Atelier A 02 s.r.o., Čechova 59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Č. Budějovice, Ing. Jiří Průša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ab/>
        <w:t xml:space="preserve">Vše ve stupni projektová dokumentace pro provádění stavby, zpracovaná v dubnu </w:t>
        <w:tab/>
        <w:t>2016.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Arial"/>
          <w:color w:val="000000"/>
          <w:spacing w:val="-3"/>
          <w:sz w:val="24"/>
          <w:szCs w:val="24"/>
        </w:rPr>
      </w:pPr>
      <w:r>
        <w:rPr>
          <w:rFonts w:cs="Arial" w:ascii="Calibri" w:hAnsi="Calibri"/>
          <w:color w:val="000000"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2) </w:t>
        <w:tab/>
        <w:t>Příkazník se zavazuje, že pro příkazce zajistí jeho jménem a na jeho účet výkon funkce Technického dozoru stavebníka (dále jen TDS) a Koordinátora bezpečnosti a ochrany zdraví při práci na staveništi (dále jen BOZP) spojený s realizací a uvedením do provozu výše uvedené stavby a spočívající v provedení prací a obstarání věcí a služeb v rozsahu specifikovaném v příloze č. 1 této smlouvy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3) </w:t>
        <w:tab/>
        <w:t>Příkazce vybavuje pro výkon uvedených činností příkazníka zmocněním, které tvoří přílohu č. 2 této smlouvy a je platné po dobu platnosti smlouvy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  <w:t>III. Povinnosti příkazníka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1) </w:t>
        <w:tab/>
        <w:t>Základním účelem činnosti příkazníka je včasné a kvalitní provedení předmětné stavby v souladu se schváleným projektem, rozhodnutími příslušných správních orgánů a vůlí příkazce. Příkazník je povinen při výkonu své činnosti postupovat s vynaložením veškeré odborné péče, které je k dosažení tohoto cíle zapotřebí.</w:t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2) </w:t>
        <w:tab/>
        <w:t>Příkazník je povinen informovat příkazce o výsledcích všech provedených činností, kdykoli bude z jejich povahy zřejmé, že svým výsledkem mohou mít vliv na rozhodování příkazce v předmětné věci. Vyplyne</w:t>
        <w:noBreakHyphen/>
        <w:t>li možnost takovéhoto ovlivnění již ze samotné povahy činnosti, je příkazník povinen o ní příkazce informovat, bude</w:t>
        <w:noBreakHyphen/>
        <w:t>li to možné, již před jejím započetím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  <w:t>IV. Součinnost příkazce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1) </w:t>
        <w:tab/>
        <w:t>Příkazce se zavazuje, že poskytne příkazníkovi všechny informace potřebné pro výkon činností, které jsou předmětem této smlouvy, a že jej bude neprodleně informovat o všech dosud neznámých skutečnostech, které mohou průběh nebo výsledek těchto činností ovlivnit.</w:t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2) </w:t>
        <w:tab/>
        <w:t>Příkazce se dále zavazuje, že poskytne příkazníkovi veškeré relevantní písemnosti týkající se předmětu plnění příkazníka a vzniklé před uzavřením této smlouvy, zejména projektovou dokumentaci, rozhodnutí správních orgánů, smlouvy, zápisy apod.</w:t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3) </w:t>
        <w:tab/>
        <w:t>Příkazce bude vysílat na přejímací řízení svolané příkazníkem odpovědného zástupce pověřeného převzetím díla nebo jeho ucelené části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  <w:t>V. Postup a termíny plnění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1) </w:t>
        <w:tab/>
        <w:t>Příkazník započne vykonávat všechny činnosti tvořící předmět plnění této smlouvy dnem jejího podpisu oběma smluvními stranami.</w:t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2) </w:t>
        <w:tab/>
        <w:t>Závazek příkazníka končí dnem vydání příslušného kolaudačního souhlasu stavby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  <w:t>VI. Odměna a platební podmínky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 w:ascii="Calibri" w:hAnsi="Calibri"/>
          <w:szCs w:val="24"/>
        </w:rPr>
        <w:t xml:space="preserve">(1) </w:t>
        <w:tab/>
        <w:t>Příkazce se zavazuje, že vyplatí příkazníkovi odměnu za provedení činností uvedených v čl. II. odst. (2).</w:t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dměna se sjednává ve výši obvyklé pro daný předmět a rozsah plnění a činí </w:t>
      </w:r>
    </w:p>
    <w:p>
      <w:pPr>
        <w:pStyle w:val="Pedsazenodstavec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230 000,- Kč,</w:t>
        <w:noBreakHyphen/>
        <w:t xml:space="preserve">  </w:t>
      </w:r>
      <w:r>
        <w:rPr>
          <w:rFonts w:cs="Arial" w:ascii="Calibri" w:hAnsi="Calibri"/>
          <w:szCs w:val="24"/>
        </w:rPr>
        <w:t>(slovy dvěstětřicettisíckorun českých), bez DPH.</w:t>
      </w:r>
    </w:p>
    <w:p>
      <w:pPr>
        <w:pStyle w:val="Pedsazenodstavec"/>
        <w:ind w:left="720" w:hanging="1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ind w:left="720" w:hanging="1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 toho </w:t>
      </w:r>
    </w:p>
    <w:p>
      <w:pPr>
        <w:pStyle w:val="Pedsazenodstavec"/>
        <w:numPr>
          <w:ilvl w:val="0"/>
          <w:numId w:val="8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a výkon funkce TDS:   185 000,- Kč  (bez DPH)</w:t>
      </w:r>
    </w:p>
    <w:p>
      <w:pPr>
        <w:pStyle w:val="Pedsazenodstavec"/>
        <w:ind w:left="142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edsazenodstavec"/>
        <w:numPr>
          <w:ilvl w:val="0"/>
          <w:numId w:val="8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a výkon koordinátora BOZP vč. zpracování Plánu BOZP:  45 000,- Kč (bez DPH)</w:t>
      </w:r>
    </w:p>
    <w:p>
      <w:pPr>
        <w:pStyle w:val="Pedsazenodstavec"/>
        <w:ind w:left="720" w:hanging="1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měna bude placena následujícím způsobem:</w:t>
      </w:r>
    </w:p>
    <w:p>
      <w:pPr>
        <w:pStyle w:val="Pedsazenodstavec"/>
        <w:ind w:left="113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ind w:left="709" w:hanging="0"/>
        <w:rPr/>
      </w:pPr>
      <w:r>
        <w:rPr>
          <w:rFonts w:cs="Arial" w:ascii="Calibri" w:hAnsi="Calibri"/>
          <w:b/>
          <w:szCs w:val="24"/>
        </w:rPr>
        <w:t>Výkon funkce TDS</w:t>
      </w:r>
    </w:p>
    <w:p>
      <w:pPr>
        <w:pStyle w:val="Pedsazenodstavec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Šesti splátkami á 26 000,- Kč (dvacetšesttisíckorun českých) v závislosti na průběhu výstavby jako odměna za výkon činností souvisejících s vykonáváním kontroly provádění díla</w:t>
      </w:r>
    </w:p>
    <w:p>
      <w:pPr>
        <w:pStyle w:val="Pedsazenodstavec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dmá splátka ve výši 29 000,- Kč (dvacetdevěttisíckorun českých)</w:t>
      </w:r>
    </w:p>
    <w:p>
      <w:pPr>
        <w:pStyle w:val="Pedsazenodstavec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 dokončení stavby a vydání kolaudačního souhlasu, jako odměna za výkon činností souvisejících se zajištěním předání a převzetí stavby bez vad a nedodělků a vydáním kolaudačního souhlasu.</w:t>
      </w:r>
    </w:p>
    <w:p>
      <w:pPr>
        <w:pStyle w:val="Pedsazenodstavec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ind w:left="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ýkon koordinátora BOZP</w:t>
      </w:r>
    </w:p>
    <w:p>
      <w:pPr>
        <w:pStyle w:val="Pedsazenodstavec"/>
        <w:ind w:left="709" w:hanging="0"/>
        <w:rPr/>
      </w:pPr>
      <w:r>
        <w:rPr>
          <w:rFonts w:cs="Arial" w:ascii="Calibri" w:hAnsi="Calibri"/>
          <w:szCs w:val="24"/>
        </w:rPr>
        <w:t>Šesti splátkami á  6 000,- Kč (šesttisíckorun českých), v závislosti na průběhu stavby, jako odměna za činnosti spojené s výkonem funkce koordinátora BOZP na staveništi.</w:t>
      </w:r>
    </w:p>
    <w:p>
      <w:pPr>
        <w:pStyle w:val="Pedsazenodstavec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dmá splátka ve výši 9 000,- Kč (devěttisíckorun českých)</w:t>
      </w:r>
    </w:p>
    <w:p>
      <w:pPr>
        <w:pStyle w:val="Pedsazenodstavec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 dokončení stavby jako odměna za činnosti spojené s výkonem funkce koordinátora BOZP na staveništi.</w:t>
      </w:r>
    </w:p>
    <w:p>
      <w:pPr>
        <w:pStyle w:val="Pedsazenodstavec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4"/>
        </w:numPr>
        <w:rPr/>
      </w:pPr>
      <w:r>
        <w:rPr>
          <w:rFonts w:cs="Arial" w:ascii="Calibri" w:hAnsi="Calibri"/>
          <w:szCs w:val="24"/>
        </w:rPr>
        <w:t>Odměna nezahrnuje daň z přidané hodnoty, kterou příkazník uplatní podle zákona. Tato sazba činí 21 % v okamžiku podpisu smlouvy.</w:t>
      </w:r>
    </w:p>
    <w:p>
      <w:pPr>
        <w:pStyle w:val="Pedsazenodstavec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4"/>
        </w:numPr>
        <w:rPr/>
      </w:pPr>
      <w:r>
        <w:rPr>
          <w:rFonts w:cs="Arial" w:ascii="Calibri" w:hAnsi="Calibri"/>
          <w:szCs w:val="24"/>
        </w:rPr>
        <w:t xml:space="preserve">Úhrada odměny bude prováděna poukázáním na běžný účet číslo 188705116/0300 vedený u ČSOB a.s., pobočka České Budějovice, na základě faktur s dobou splatnosti nejméně </w:t>
      </w:r>
      <w:r>
        <w:rPr>
          <w:rFonts w:cs="Arial" w:ascii="Calibri" w:hAnsi="Calibri"/>
          <w:b/>
          <w:szCs w:val="24"/>
        </w:rPr>
        <w:t>10 dnů</w:t>
      </w:r>
      <w:r>
        <w:rPr>
          <w:rFonts w:cs="Arial" w:ascii="Calibri" w:hAnsi="Calibri"/>
          <w:szCs w:val="24"/>
        </w:rPr>
        <w:t>, které příkazník vystaví v souladu s touto smlouvou.</w:t>
      </w:r>
    </w:p>
    <w:p>
      <w:pPr>
        <w:pStyle w:val="Pedsazenodstavec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jednaná odměna nezahrnuje náklady na úhradu správních a místních poplatků, náklady na případné znalecké posudky, zjištění inženýrských sítí, geometrické plány, zhotovení dokumentace skutečného stavu, archeologický a památkový průzkum a ostatní práce, výkony a služby, které nejsou obsahem činností specifikovaných v příloze č. 1 této smlouvy. Sjednaná odměna zahrnuje náklady na dopravu, telekomunikační poplatky a ostatní běžné náklady příkazníka.</w:t>
      </w:r>
    </w:p>
    <w:p>
      <w:pPr>
        <w:pStyle w:val="Odstavecseseznamem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. Smluvní pokuta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V případě, že je v průběhu plnění této smlouvy příkazník v prodlení se splněním své povinnosti dle této smlouvy, tj. s výkonem funkce TDS a s výkonem funkce koordinátora BOZP ve smluveném rozsahu </w:t>
      </w:r>
      <w:r>
        <w:rPr>
          <w:rFonts w:cs="Calibri" w:ascii="Calibri" w:hAnsi="Calibri"/>
          <w:sz w:val="24"/>
        </w:rPr>
        <w:t>a době</w:t>
      </w:r>
      <w:r>
        <w:rPr>
          <w:rFonts w:cs="Arial" w:ascii="Calibri" w:hAnsi="Calibri"/>
          <w:sz w:val="24"/>
          <w:szCs w:val="24"/>
        </w:rPr>
        <w:t>, je příkazník povinen zaplatit příkazci smluvní pokutu ve výši 1000,- Kč za každý den prodlení. Tato povinnost se nevztahuje na případy, kdy prodlení je způsobeno důvody, které neleží na straně příkazníka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Calibri" w:hAnsi="Calibri"/>
          <w:sz w:val="24"/>
          <w:szCs w:val="24"/>
        </w:rPr>
        <w:t>Při prodlení s úhradou peněžitého plnění dle této smlouvy je příkazce povinen zaplatit příkazníkovi smluvní pokutu ve výši 0,1% z dlužné částky za každý den z prodlení od data splatnosti faktury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luvní pokuta sjednaná dle odstavce (1) tohoto článku smlouvy je splatná do 10 kalendářních dnů od okamžiku porušení každého jednotlivého ustanovení této smlouvy, popřípadě každého oznámeného nedostatku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Calibri" w:hAnsi="Calibri"/>
          <w:sz w:val="24"/>
          <w:szCs w:val="24"/>
        </w:rPr>
        <w:t>Právo na zaplacení smluvní pokuty se nedotýká práva na náhradu škody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pacing w:val="-3"/>
          <w:sz w:val="24"/>
          <w:szCs w:val="24"/>
        </w:rPr>
        <w:t>VIII. Závěrečná ujednání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ato smlouva se zhotovuje ve dvou výtiscích, z nichž každá smluvní strana obdrží jeden.</w:t>
      </w:r>
    </w:p>
    <w:p>
      <w:pPr>
        <w:pStyle w:val="Pedsazenodstavec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měna smlouvy je možná pouze písemným číslovaným dodatkem podepsaným oběma smluvními stranami</w:t>
      </w:r>
    </w:p>
    <w:p>
      <w:pPr>
        <w:pStyle w:val="Odstavecseseznamem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ato smlouva je vyhotovena ve dvou výtiscích, z nichž každá smluvní strana obdrží jeden.</w:t>
      </w:r>
    </w:p>
    <w:p>
      <w:pPr>
        <w:pStyle w:val="Odstavecseseznamem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ato smlouva nabývá platnosti a účinnosti dnem podpisu obou smluvních stran.</w:t>
      </w:r>
    </w:p>
    <w:p>
      <w:pPr>
        <w:pStyle w:val="Odstavecseseznamem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e věcech, které nejsou touto smlouvou výslovně dohodnuty, se budou obě strany řídit příslušnými ustanoveními občanského zákoníku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pacing w:val="-3"/>
          <w:sz w:val="24"/>
          <w:szCs w:val="24"/>
        </w:rPr>
        <w:t>IX. Podpisy smluvních stran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Za příkazce:   </w:t>
              <w:tab/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Za příkazníka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avel Randa, starosta města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Jiří Grauer, jednatel společnosti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V Trhových Svinech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V Českých Budějovicích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dne ………………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dne 11.12.2017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říloha č. 1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  <w:t>Specifikace rozsahu činnosti příkazníka – výkon TDS: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znamuje se s podklady, podle kterých se připravuje realizace stavby (s PD, obsahem smluv, obsahem stavebního povolení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dává staveniště zhotoviteli a pořizuje o tom zápis do stavebního deník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bá na dodržení podmínek stavebního povolení a plnění opatření státního stavebního dohledu po dobu realizace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čuje o systematické doplňování dokumentace, podle které se stavba realizuje a eviduje dokumentaci dokončených část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ntroluje čerpání nákladů na stavb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jišťuje projednání dodatků a změn projektu, které nezvyšují náklady stavby (stavebního projektu), neprodlužují lhůtu výstavby a nezhoršují parametry stavby. Ostatní dodatky a změny předkládá s vlastním vyjádřením stavebníkov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všech závažných okolnostech bez odkladu informuje stavebníka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ntroluje věcné a cenové správnosti a úplnosti oceňovaných podkladů a faktur, jejich soulad s podmínkami uvedenými ve smlouvě a předává je k likvidaci stavebníkov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ntroluje a přejímá části dodávek, které budou v dalším postupu prací zakryté nebo se stanou nepřístupný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lupracuje s pracovníky projektanta zabezpečujícími autorský dozor při zajišťování souladu realizovaných prací a dodávek s projektovou dokumenta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lupracuje s projektantem a se zhotovitelem při provádění nebo navrhování opatření na odstranění případných vad projektové dokumentace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leduje, jestli zhotovitel provádí předepsané zkoušky materiálů, konstrukcí a prací. Kontroluje jejich výsledky a vyžaduje doklady, které prokazují kvalitu prováděných prací a dodávek (atesty, protokoly, prohlášení o shodě apod.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leduje vedení stavebních a montážních deníků v souladu s podmínkami v příslušných smlouvá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vádí záznamy do stavebních deníků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lupracuje s pracovníky zhotovitele při provádění opatření na odvrácení nebo omezení škod při ohrožení stavby živelnými událost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ntroluje postup prací podle schváleného časového harmonogramu stavby podle ustanovení smluv a upozorňuje zhotovitele na nedodržení termínu a připravuje podklady pro uplatňování majetkových sank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 průběhu výstavby připravuje podklady pro závěrečné hodnocen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ipravuje podklady pro odevzdání a převzetí stavby a účastní se jednání o odevzdání a převzet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ntroluje odstraňování vad a nedodělků zjištěných při předání a převzetí stavby v dohodnutých termíne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ntroluje vyklizení staveniště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jišťuje podklady pro vydání kolaudačního souhlasu stavby.</w:t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edsazenodstavec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Specifikace rozsahu činnosti příkazníka – koordinátor BOZP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 plán bezpečnosti práce na staveništi v písemné i grafické podobě, vyžaduje-li si to rozsah stavby a výskyt vykonávaných prací vystavujících pracovníky zvýšenému ohrožení života nebo zdra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 přehled právních předpisů a informací o pracovně bezpečnostních rizicích vztahujících se ke stavb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í ohlášení zahájení stavebních prací na staveništi příslušnému oblastnímu inspektorátu 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ude nápomocen na základě posouzení stavu zabezpečování bezpečnosti a ochrany zdrav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i práci – BOZP </w:t>
      </w:r>
      <w:r>
        <w:rPr>
          <w:rFonts w:cs="Arial" w:ascii="Arial" w:hAnsi="Arial"/>
          <w:sz w:val="24"/>
        </w:rPr>
        <w:t>a požární ochrany – PO</w:t>
      </w:r>
      <w:r>
        <w:rPr>
          <w:rFonts w:cs="Arial" w:ascii="Arial" w:hAnsi="Arial"/>
          <w:sz w:val="24"/>
          <w:szCs w:val="24"/>
        </w:rPr>
        <w:t xml:space="preserve"> při jednotlivých pracovních postupech zhotovite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spolupracovat při tvorbě harmonogramu jednotlivých prací, při stanovení času potřebného k bezpečnému provádění jednotlivých činnos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sledovat provádění jednotlivých činností na staveništi se zřetelem na dodržování požadavků na bezpečnost a ochranu zdraví při práci, upozorňovat na zjištěné nedostatky a požadovat bez zbytečného odkladu zjednání nápra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organizovat kontrolní dny k dodržování plánu BOZP za účasti zhotovitele, povede zápisy z kontrolních dnů o zjištěných nedostatcích v bezpečnosti a ochraně zdraví při práci na staveništi a návrzích opatření vedoucích k odstranění nedostat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informovat zhotovitele o bezpečnostních a zdravotních rizicích, která vznikla na staveništi během postupu jednotlivých pr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kontrolovat způsob zabezpečení obvodu staveniště, s cílem zamezit vstupu nepovolaným fyzickým osobá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sledovat, zda zhotovitel dodržuje plán BOZP, a na základě zjištěných nových skutečností na kontrolních dnech k dodržování plánu BOZP, bude plán aktualizovat.</w:t>
      </w:r>
    </w:p>
    <w:p>
      <w:pPr>
        <w:pStyle w:val="Pedsazenodstavec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říloha č. 2: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pacing w:val="-3"/>
          <w:sz w:val="28"/>
          <w:szCs w:val="28"/>
        </w:rPr>
      </w:pPr>
      <w:r>
        <w:rPr>
          <w:rFonts w:cs="Arial" w:ascii="Calibri" w:hAnsi="Calibri"/>
          <w:b/>
          <w:spacing w:val="-3"/>
          <w:sz w:val="28"/>
          <w:szCs w:val="28"/>
        </w:rPr>
        <w:t>Plná moc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/>
          <w:spacing w:val="-3"/>
          <w:sz w:val="24"/>
          <w:szCs w:val="24"/>
        </w:rPr>
        <w:t xml:space="preserve">Zmocnitel: </w:t>
        <w:tab/>
      </w:r>
      <w:r>
        <w:rPr>
          <w:rFonts w:cs="Arial" w:ascii="Arial" w:hAnsi="Arial"/>
          <w:b/>
          <w:bCs/>
        </w:rPr>
        <w:t>Město Trhové Sviny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žkovo náměstí 32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374 01 Trhové Svi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 0024555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 CZ 002455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zastoupený: panem Pavlem Ran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Zmocněnec: </w:t>
        <w:tab/>
        <w:tab/>
      </w:r>
      <w:r>
        <w:rPr>
          <w:rFonts w:cs="Arial"/>
          <w:b/>
          <w:sz w:val="24"/>
          <w:szCs w:val="24"/>
        </w:rPr>
        <w:t>GPL-INVEST s.r.o.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něžskodvorská 2632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0 04 České Budějovice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26070766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 26070766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ý: Jiřím Grauerem, jednatelem společnosti</w:t>
      </w:r>
    </w:p>
    <w:p>
      <w:pPr>
        <w:pStyle w:val="Bezmezer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Zapsaný v obchodním rejstříku, vedeným u KS v Č. Budějovicích, oddíl C, vl. 12137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ocnitel uděluje zmocněnci plnou moc k tomu, aby jednal jeho jménem ve věcech týkajících se realizace a ukončení stavby</w:t>
      </w:r>
      <w:r>
        <w:rPr>
          <w:rFonts w:cs="Arial" w:ascii="Calibri" w:hAnsi="Calibri"/>
          <w:spacing w:val="-3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REKONSTRUKCE ŠKOLNÍ ULICE</w:t>
      </w: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mocnění se týká jednání s místně a věcně příslušným stavebním úřadem, zhotovitelem stavby a dále se všemi osobami, právnickými i fyzickými, které by ve smyslu správního řádu byly účastníky správního řízení v předmětné věci.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Arial" w:ascii="Calibri" w:hAnsi="Calibri"/>
          <w:spacing w:val="-3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</w:rPr>
        <w:t>mocnění jednat se zhotovitelem stavby se týká všech činností, prací a úkonů, které objednatel může vůči zhotoviteli uplatnit jako právo kontroly provádění díla podle § 550 obchodního zákoníku v rozsahu pro tuto činnost obvyklém.</w:t>
      </w:r>
    </w:p>
    <w:p>
      <w:pPr>
        <w:pStyle w:val="Odstavecseseznamem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ocněnec toto zmocnění v plném rozsahu přijímá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Za zmocnitele:   </w:t>
              <w:tab/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Za zmocněnce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avel Randa, starosta města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Jiří Grauer, jednatel společnosti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V Trhových Svinech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V Českých Budějovicích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dne ………………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dne 11.12.201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</w:tr>
    </w:tbl>
    <w:p>
      <w:pPr>
        <w:pStyle w:val="Pedsazenodstavec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720" w:leader="none"/>
        <w:tab w:val="left" w:pos="144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08" w:hanging="708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2">
    <w:name w:val=" Char Char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0:00Z</dcterms:created>
  <dc:creator>Ing. Jaroslav Patera</dc:creator>
  <dc:description/>
  <cp:keywords/>
  <dc:language>en-US</dc:language>
  <cp:lastModifiedBy>krejci</cp:lastModifiedBy>
  <cp:lastPrinted>2015-11-02T12:11:00Z</cp:lastPrinted>
  <dcterms:modified xsi:type="dcterms:W3CDTF">2018-02-23T07:50:00Z</dcterms:modified>
  <cp:revision>2</cp:revision>
  <dc:subject/>
  <dc:title>GPL</dc:title>
</cp:coreProperties>
</file>