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najím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eněk Eliá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dělení R a SM – 1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Štěpánka Maců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videnč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smlouvy nájemce: SML025/18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Č.j. ČOI 24019/18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0/2018/CO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e smlouvě o nájmu nebytových prostor č. 1/2010/COI (ev. č. 55) uzavřené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21. 4. 2010 mez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Zdeňkem Eliášem</w:t>
      </w:r>
    </w:p>
    <w:p>
      <w:pPr>
        <w:pStyle w:val="Normal"/>
        <w:jc w:val="both"/>
        <w:rPr/>
      </w:pPr>
      <w:r>
        <w:rPr>
          <w:sz w:val="22"/>
          <w:szCs w:val="22"/>
        </w:rPr>
        <w:t>bytem Na trati 210/39, 779 00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č. </w:t>
      </w:r>
      <w:r>
        <w:rPr>
          <w:sz w:val="22"/>
          <w:szCs w:val="22"/>
          <w:highlight w:val="black"/>
        </w:rPr>
        <w:t>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black"/>
        </w:rPr>
        <w:t>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ly dne 21. 4. 2010 smlouvu o nájmu nebytových prostor v administrativní budově Krapkova 3 v Olomouci. Součástí smlouvy byl také dodatek č. 9, kterým byla stanovena výše nájemného a platba za služby na 2. - 4. čtvrtletí 2017 a na 1. čtvrtletí 2018 (dohromady dále jen „Smlouva“). Dohodou obou smluvních stran se tato Smlouva ve znění veškerých dodatků mění a doplňuje následujícím způsob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Tímto dodatkem č.10/2018/COI je dále v souladu s N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. 1/2010/COI  stanoven platební kalendář pro 2. – 4. čtvrtletí roku 2018 a 1. čtvrtletí roku 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Celkové smluvní nájemné, zálohy za energie a služby a paušál za úklidové a ostatní služby je  za kanceláře a sklady: č. 601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2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3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4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5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606 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č. 607 (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v 6. nadzemním podlaží (dále jen NP), kancelář v 1. NP č. 103 (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tři sklady č. 5 MP (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mezipatro), č. 002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suterén), č. 003 (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suterén), včetně společných prostor a zařízení (chodby, schodiště, výtah, WC, kuchyňka apod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výše nájemného nezahrnuje DPH, které je osvobozeno od daně z přidané hodnoty podle § 56 odst. 4 zákona č. 235/2004 Sb., o dani z přidané hodnoty, ve znění platném ke dni uzavření nájemní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Celkové smluvní nájemné za výše uvedené kanceláře a sklady je v souladu s nájemní smlouvou s platností od 1. 4. 2018 upraveno následovně: nájemné je navýšeno o výši inflace za rok 2017 o 2,5%, dále jsou navýšeny ostatní položky v souladu s navýšením cen dodavatelů tepla, elektrické energie, odvozu odpadu, vodné a stočné a rovněž stanovena paušální částka za úklid a ostatn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é částky se vztahují vždy ke čtvrtletí a jsou v 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ýše nájemného byla stanovena dohodou v základní roční sazbě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započítání cen služeb spojených s užíváním nebytového prostoru) takto: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0"/>
        <w:gridCol w:w="1330"/>
        <w:gridCol w:w="19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e a sklad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á             373,22 Kč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99,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tvrtletní úhrada nájem celk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8.299,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Úhrada záloh na energie a služby (elektrická energie, teplo a teplá užitková voda, vodné a stočné, odvoz a likvidace odpadu) byla stanovena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.50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yn (teplo a teplá vo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.91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é a stočné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5.805,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od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921,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Paušální úhrada služeb byla stanovena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k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 808,25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atní služ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456,80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265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/čtvrtl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k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 808,25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atní služ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 456,80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 265,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/čtvrtl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ab/>
        <w:t xml:space="preserve">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marizace</w:t>
            </w:r>
            <w:r>
              <w:rPr>
                <w:b/>
                <w:sz w:val="22"/>
                <w:szCs w:val="22"/>
              </w:rPr>
              <w:t xml:space="preserve"> za všechny kanceláře a sklady za jedno čtvrtletí           (odst. 1.,2. a 3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1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160"/>
        <w:gridCol w:w="216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Datum splatnost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 obdob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latba celkem :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15. 4. 20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čtvrtletí 20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8 377,66*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0. 7.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čtvrtletí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11,8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10.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čtvrtletí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11,8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15. 1. 20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čtvrtletí 20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11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Konstantní symbol: 0308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Variabilní symbol:    400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*  - zahrnut doplatek nájemného (výše inflace) za 1. čtvrtletí roku 2018 ve výši 1665,84 Kč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Ostatní články Smlouvy zůstávají beze změny.</w:t>
      </w:r>
    </w:p>
    <w:p>
      <w:pPr>
        <w:pStyle w:val="Odstavecseseznamem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Smluvní </w:t>
      </w:r>
      <w:r>
        <w:rPr>
          <w:rStyle w:val="Neplatne1"/>
          <w:spacing w:val="-4"/>
          <w:sz w:val="22"/>
          <w:szCs w:val="22"/>
        </w:rPr>
        <w:t>strany</w:t>
      </w:r>
      <w:r>
        <w:rPr>
          <w:spacing w:val="-4"/>
          <w:sz w:val="22"/>
          <w:szCs w:val="22"/>
        </w:rPr>
        <w:t xml:space="preserve"> výslovně souhlasí s tím, aby tento Dodatek č. 10 byl součástí evidence smluv, vedené Českou obchodní inspekcí, která bude přístupná podle zákona č. 106/1999 Sb.,</w:t>
      </w:r>
      <w:r>
        <w:rPr>
          <w:sz w:val="22"/>
          <w:szCs w:val="22"/>
        </w:rPr>
        <w:t xml:space="preserve"> o svobodném přístupu k informacím, a která obsahuje údaje o smluvních stranách, předmětu dodatku, číselné označení tohoto Dodatku a datum jeho podpis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najímatel bere na vědomí, že tento uzavřený Dodatek č. 10 nenabude účinnosti před jeho zveřejněním v registru smluv podle zákona č. 340/2015 Sb., o registru smluv, ve znění pozdějších předpisů. Pokud nebude tato podmínka zveřejnění podle citovaného zákona splněna do 3 měsíců ode dne jejího uzavření, ruší se tato smlouva od počátku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>Smluvní strany prohlašují, že skutečnosti uvedené v tomto Dodatku č. 10 nepovažují za obchodní tajemství ve smyslu ust. § 504 občanského zákoníku a udělují souhlas k jejich užití a zveřejnění bez stanovení jakýchkoliv dalších podmín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nto Dodatek č. 10 nabývá platnosti a účinnosti dnem jeho podpisu oprávněnými zástupci obou smluvních stran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>Tento Dodatek č. 10 je vyhotoven ve 3 vyhotoveních, s platností originálu, z nichž nájemce obdrží dvě vyhotovení a pronajímatel jedno vyhotovení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mluvní strany prohlašují, že tento Dodatek č. 10 byl sepsán podle jejich pravé a svobodné vůle, vážně a srozumitelně, nikoliv v tísni. Souhlas se zněním tohoto Dodatku potvrzují svými podpisy</w:t>
      </w:r>
      <w:r>
        <w:rPr>
          <w:rStyle w:val="Neplatne1"/>
          <w:sz w:val="22"/>
          <w:szCs w:val="22"/>
        </w:rPr>
        <w:t>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ng. Mojmír Bezecný, ústřední ředitel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  <w:p>
    <w:pPr>
      <w:pStyle w:val="Header"/>
      <w:ind w:left="3252" w:firstLine="4536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10DY9U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10DY9U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ind w:left="3252" w:firstLine="4536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10DY9U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10DY9U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platne1">
    <w:name w:val="ne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petr</dc:creator>
  <dc:description/>
  <cp:keywords/>
  <dc:language>en-US</dc:language>
  <cp:lastModifiedBy>Hrubý Josef, Ing.</cp:lastModifiedBy>
  <cp:lastPrinted>2018-02-20T09:34:00Z</cp:lastPrinted>
  <dcterms:modified xsi:type="dcterms:W3CDTF">2018-02-26T06:38:00Z</dcterms:modified>
  <cp:revision>28</cp:revision>
  <dc:subject/>
  <dc:title>DODATEK č</dc:title>
</cp:coreProperties>
</file>