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RÁMCOVÁ OBCHODNÍ SMLOUV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b/>
        </w:rPr>
        <w:t>Objednatel:</w:t>
      </w:r>
      <w:r>
        <w:rPr/>
        <w:t xml:space="preserve"> </w:t>
        <w:tab/>
        <w:t>Domov pod Kuňkou</w:t>
      </w:r>
    </w:p>
    <w:p>
      <w:pPr>
        <w:pStyle w:val="Normal"/>
        <w:spacing w:lineRule="auto" w:line="240" w:before="0" w:after="0"/>
        <w:rPr/>
      </w:pPr>
      <w:r>
        <w:rPr>
          <w:b/>
        </w:rPr>
        <w:t>Sídlo:</w:t>
      </w:r>
      <w:r>
        <w:rPr/>
        <w:t xml:space="preserve">               </w:t>
        <w:tab/>
        <w:t>Ráby 162, 533 52  Staré Hradišt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ab/>
        <w:t>zastoupený Bc. Tomášem Černíkem – ředitelem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IČ:</w:t>
      </w:r>
      <w:r>
        <w:rPr>
          <w:sz w:val="20"/>
        </w:rPr>
        <w:t xml:space="preserve">                 </w:t>
        <w:tab/>
        <w:t>71176217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>č. účtu</w:t>
        <w:tab/>
        <w:tab/>
      </w:r>
    </w:p>
    <w:p>
      <w:pPr>
        <w:pStyle w:val="Normal"/>
        <w:spacing w:lineRule="auto" w:line="240" w:before="0" w:after="12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skytovatel:</w:t>
        <w:tab/>
      </w:r>
      <w:r>
        <w:rPr/>
        <w:t>PharmDr. Romana  Fajmonová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ídlo:</w:t>
        <w:tab/>
        <w:tab/>
      </w:r>
      <w:r>
        <w:rPr/>
        <w:t>Erno Košťála, 530 12 Pardubice</w:t>
      </w:r>
    </w:p>
    <w:p>
      <w:pPr>
        <w:pStyle w:val="Normal"/>
        <w:spacing w:lineRule="auto" w:line="240" w:before="0" w:after="0"/>
        <w:rPr/>
      </w:pPr>
      <w:r>
        <w:rPr>
          <w:b/>
        </w:rPr>
        <w:t>IČ:</w:t>
        <w:tab/>
        <w:tab/>
      </w:r>
      <w:r>
        <w:rPr/>
        <w:t>48161667</w:t>
      </w:r>
    </w:p>
    <w:p>
      <w:pPr>
        <w:pStyle w:val="Normal"/>
        <w:spacing w:lineRule="auto" w:line="240" w:before="0" w:after="0"/>
        <w:rPr/>
      </w:pPr>
      <w:r>
        <w:rPr>
          <w:b/>
        </w:rPr>
        <w:t>DIČ:</w:t>
        <w:tab/>
        <w:tab/>
      </w:r>
      <w:r>
        <w:rPr/>
        <w:t>CZ625712015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. účtu</w:t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uzavřeli spolu níže uvedeného dne  tuto smlouvu dle § 1746 odst. 2 zák. č. 89/2012 Sb., obč.zákoní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ato smlouva upravuje práva a povinnosti smluvních stran ohledně dodávek vitamínů pro zaměstnance Domova pod Kuňkou.</w:t>
      </w:r>
    </w:p>
    <w:p>
      <w:pPr>
        <w:pStyle w:val="Normal"/>
        <w:spacing w:lineRule="auto" w:line="240"/>
        <w:rPr/>
      </w:pPr>
      <w:r>
        <w:rPr/>
        <w:t>Jedná se o zakázku malého rozsahu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/>
        <w:t>Zajištění centrálního nákupu vitamínů pro zaměstnance Domova pod Kuňkou z fondu kulturních a sociálních potřeb.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Povinnosti poskytovatel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oskytovatel se zavazuje vyřizovat jednotlivé objednávky dle uvedené hodnoty a dle osobních požadavků zaměstnanců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skytovatel se zavazuje, že po uskutečněném osobním odběru vitamínů zašle fakturu na adresu Domova pod Kuňkou s uvedením jména a příjmení zaměstnance, který vitamíny odebral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Poskytovatel odpovídá za to, že odebrané zboží odpovídá požadavku na objednáv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I. Povinnosti objednavate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bjednavatel bude jednotlivé objednávky předávat poskytovateli osobně, prostřednictvím svých zaměstnanců, přičemž na každé objednávce bude uvedeno jméno a příjmení zaměstnance, požadované zboží a výše hodnoty objedn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za plně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lnění této smlouvy bude prováděno dle platného ceníku poskytovate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 převzetí vitamínů bude poskytovatelem vystavena faktura – daňový dokl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 bude uhrazena převodem na účet banky poskytovatele uvedený v záhlaví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nost smlouv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mlouva je vystavena na dobu neurčito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bě smluvní strany mohou kdykoli odstoupit od smlouvy. Výpovědní lhůta činí 1 měsíc od prvního dne měsíce následujícího po písemném doruč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ato smlouva je vyhotovena ve dvou výtiscích, z nichž každá strana obdrží po jednom z ni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Tato smlouva vstupuje v platnost dnem jejího podpisu oběma smluvními stranami, účinnost nastává zveřejněním v registru smlu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ávnění zástupci obou stran prohlašují, že si smlouvu přečetli, že tato je v souladu s jejich vůlí, nebyla ujednána v tísni a za nápadně jednostranných podmínek. Na důkaz toho připojují své podpisy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bech 21.0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Objednavatel</w:t>
        <w:tab/>
        <w:tab/>
        <w:tab/>
        <w:tab/>
        <w:tab/>
        <w:tab/>
        <w:tab/>
        <w:t xml:space="preserve">          Poskyt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0:00Z</dcterms:created>
  <dc:creator>Banycka</dc:creator>
  <dc:description/>
  <dc:language>en-US</dc:language>
  <cp:lastModifiedBy>EKONOM1</cp:lastModifiedBy>
  <cp:lastPrinted>2018-02-21T09:07:00Z</cp:lastPrinted>
  <dcterms:modified xsi:type="dcterms:W3CDTF">2018-02-23T08:50:00Z</dcterms:modified>
  <cp:revision>2</cp:revision>
  <dc:subject/>
  <dc:title/>
</cp:coreProperties>
</file>