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136N07/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</w:t>
      </w:r>
    </w:p>
    <w:p>
      <w:pPr>
        <w:pStyle w:val="Normal"/>
        <w:rPr/>
      </w:pPr>
      <w:r>
        <w:rPr>
          <w:sz w:val="22"/>
          <w:szCs w:val="22"/>
        </w:rPr>
        <w:t>zastoupený Ing. Vladislavem Paxou, vedoucím Pobočky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Pravdova 837/II, 377 01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50016-3723001/07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pronajím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straně jedn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rodní park Česká Kanad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 Malče 11, 382 41 Besed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260165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260165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vedeném Krajským soudem v Českých Budějovicích, oddíl C, vložka 9161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stoupena jednatelem Mgr. Martinem Řehoutem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(dále jen „ná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straně druhé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tento dodatek č. 6 k nájemní smlouvě č. 136N07/17, kterým se mění předmět nájmu a výše ročního nájem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1. Dne 11.11.2015 nabyla vlastnické právo k níže uvedenému pozemku na základě smlouvy o  převodu vlastnictví č. 1011921517 třetí osoba Rošková Ivet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1843"/>
        <w:gridCol w:w="204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vá Bystř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o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3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tohoto dne nenáleží pronajímateli nájemné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Dne 29.10.2015 přešlo právo hospodařit s níže uvedeným pozemkem na základě souhlasného prohlášení na třetí osobu Lesy České republiky, s.p., se sídlem Přemyslova 1106/19, 500 08 Hradec Králov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1843"/>
        <w:gridCol w:w="204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ísečn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valet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8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tohoto dne nenáleží pronajímateli nájemné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10.206,- Kč (slovy: desettisícdvěstěšest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 1.10.2016 je nájemce povinen zaplatit částku 10.214,- Kč (slovy: desettisícdvěstěčtrnáct korun českých). 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to částka se skládá z ročního nájemného u pozemků, které nebyly předmětem převodu, a z alikvotní části ročního nájemného u pozemků, které byly předmětem převodu. Alikvotní část je vypočítána za období od předchozího data splatnosti do rozhodného data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Roční nájemné u pozemků, které nebyly předmětem převodu (přechodu)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u w:val="single"/>
        </w:rPr>
        <w:t>10.205 Kč</w:t>
      </w:r>
      <w:r>
        <w:rPr>
          <w:b w:val="false"/>
          <w:sz w:val="22"/>
          <w:szCs w:val="22"/>
        </w:rPr>
        <w:t xml:space="preserve"> (slovy: </w:t>
      </w:r>
      <w:r>
        <w:rPr>
          <w:b w:val="false"/>
          <w:bCs/>
          <w:sz w:val="22"/>
          <w:szCs w:val="22"/>
        </w:rPr>
        <w:t xml:space="preserve">desettisícdvěstěpět </w:t>
      </w:r>
      <w:r>
        <w:rPr>
          <w:b w:val="false"/>
          <w:sz w:val="22"/>
          <w:szCs w:val="22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Alikvotní části ročního nájemného u pozemků, které byly předmětem převodu: </w:t>
      </w:r>
      <w:r>
        <w:rPr>
          <w:b w:val="false"/>
          <w:sz w:val="22"/>
          <w:szCs w:val="22"/>
          <w:u w:val="single"/>
        </w:rPr>
        <w:t>9,- Kč</w:t>
      </w:r>
      <w:r>
        <w:rPr>
          <w:b w:val="false"/>
          <w:sz w:val="22"/>
          <w:szCs w:val="22"/>
        </w:rPr>
        <w:t xml:space="preserve"> (slovy: dva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Ostatní ujednání smlouvy nejsou tímto dodatkem č. 6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Jindřichově Hradci dne 30.9.2016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</w:t>
        <w:tab/>
        <w:tab/>
        <w:tab/>
        <w:t xml:space="preserve">  ……………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átní pozemkový úřad</w:t>
        <w:tab/>
        <w:t xml:space="preserve">                                         Přírodní park Česká Kanada s.r.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edoucí Pobočky J. Hradec</w:t>
        <w:tab/>
        <w:tab/>
      </w:r>
      <w:r>
        <w:rPr>
          <w:i/>
          <w:sz w:val="22"/>
          <w:szCs w:val="22"/>
        </w:rPr>
        <w:t xml:space="preserve"> </w:t>
        <w:tab/>
        <w:tab/>
        <w:tab/>
        <w:tab/>
        <w:t xml:space="preserve"> </w:t>
      </w:r>
      <w:r>
        <w:rPr>
          <w:sz w:val="22"/>
          <w:szCs w:val="22"/>
        </w:rPr>
        <w:t>jednate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iCs/>
          <w:sz w:val="22"/>
          <w:szCs w:val="22"/>
        </w:rPr>
        <w:t>Ing. Vladislav Paxa</w:t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ab/>
        <w:t xml:space="preserve">              Mgr. Martin Řehout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ab/>
        <w:t xml:space="preserve">   pronajímatel</w:t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nájemc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Ing. Jana Dvořákov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ab/>
        <w:t>podpis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9:00Z</dcterms:created>
  <dc:creator>PFCR</dc:creator>
  <dc:description/>
  <dc:language>en-US</dc:language>
  <cp:lastModifiedBy>kamesovap</cp:lastModifiedBy>
  <cp:lastPrinted>2016-09-13T09:26:00Z</cp:lastPrinted>
  <dcterms:modified xsi:type="dcterms:W3CDTF">2016-10-26T08:09:00Z</dcterms:modified>
  <cp:revision>2</cp:revision>
  <dc:subject/>
  <dc:title>B - část 2/4/1/a - příloha 7 - str</dc:title>
</cp:coreProperties>
</file>