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mlouva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 xml:space="preserve">o spolupráci při zajišťování provozu a rozvoje 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 xml:space="preserve">integrovaného systému ODIS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4"/>
        </w:rPr>
        <w:t>Objednatel:</w:t>
        <w:tab/>
        <w:tab/>
        <w:t>ČSAD Havířov a. s.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4"/>
        </w:rPr>
        <w:t>Se sídlem:              U Stadionu 1654/8,  736 01  Havířov - Podlesí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pis v OR: </w:t>
        <w:tab/>
        <w:t>Krajský soud Ostrava, oddíl B, vložka 369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Č:                         </w:t>
        <w:tab/>
        <w:t xml:space="preserve">45192081                          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                    CZ45192081    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Bankovní spojení:   xxxxxxxxxxxxxx               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              xxxxxxxxxxxxxxxxx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4"/>
        </w:rPr>
        <w:t xml:space="preserve">Zastoupen:  </w:t>
        <w:tab/>
        <w:tab/>
        <w:t xml:space="preserve"> Ing. Tomášem Vavříkem,MBA, generálním ředitelem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le objednatel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ordinátor: </w:t>
        <w:tab/>
        <w:tab/>
        <w:t>Koordinátor ODIS s. r. o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:</w:t>
        <w:tab/>
        <w:tab/>
        <w:t>Na Hradbách 1440/16, 702 00  Ostrava – Moravská Ostrava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pis do OR:</w:t>
        <w:tab/>
        <w:tab/>
        <w:t>u Krajského soudu Ostrava, 14. února 1996, sp. zn. C 8979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Č:                       </w:t>
        <w:tab/>
        <w:t xml:space="preserve">64613895                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</w:rPr>
        <w:t>DIČ:                       CZ64613895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 xml:space="preserve">Bankovní spojení:   xxxxxxxxxxxx  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              xxxxxxxxxxxx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4"/>
        </w:rPr>
        <w:t xml:space="preserve">Zastoupen:     </w:t>
        <w:tab/>
        <w:t>Ing. Alešem Stejskalem, jednatelem</w:t>
      </w:r>
    </w:p>
    <w:p>
      <w:pPr>
        <w:pStyle w:val="Smlouva2"/>
        <w:tabs>
          <w:tab w:val="clear" w:pos="708"/>
          <w:tab w:val="left" w:pos="2175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 w:val="false"/>
        </w:rPr>
        <w:t>Ing. Martinem Dutkem, jednatelem</w:t>
      </w:r>
    </w:p>
    <w:p>
      <w:pPr>
        <w:pStyle w:val="Smlouva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mlouva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ále koordinátor</w:t>
      </w:r>
    </w:p>
    <w:p>
      <w:pPr>
        <w:pStyle w:val="Smlouva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mlouvasl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v souladu s ustanoveními zákona č. 89/2012 Sb. Občanský zákoník, ve znění případných pozdějších předpisů, dohodly, že rozsah a obsah vzájemných práv a povinností z této smlouvy vyplývajících se bude řídit příslušnými ustanoveními citovaného zákoníku. </w:t>
      </w:r>
    </w:p>
    <w:p>
      <w:pPr>
        <w:pStyle w:val="Smlouvaslo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mluvní strany prohlašují, že údaje uvedené v čl. I. smlouvy a taktéž oprávnění </w:t>
        <w:br/>
        <w:t>k podnikání jsou v souladu s právní skutečností v době uzavření smlouvy. Smluvní strany se zavazují, že změny dotčených údajů oznámí bez prodlení druhé smluvní straně.</w:t>
      </w:r>
    </w:p>
    <w:p>
      <w:pPr>
        <w:pStyle w:val="Smlouvaslo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Účelem smlouvy je poskytování služeb souvisejících s fungováním, správou a rozvojem integrovaného dopravního systému ODIS (dále jen ODIS) koordinátorem. </w:t>
      </w:r>
    </w:p>
    <w:p>
      <w:pPr>
        <w:pStyle w:val="Smlouvasl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ordinátor prohlašuje, že je odborně způsobilý k zajištění předmětu smlouvy.</w:t>
      </w:r>
    </w:p>
    <w:p>
      <w:pPr>
        <w:pStyle w:val="Smlouva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III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edmět smlouvy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V návaznosti na mnohostrannou smlouvu o dělbě tržeb mezi dopravci v ODIS je předmětem této smlouvy zajištění finančních a organizačně provozních  podmínek pro účinnou dělbu tržeb a další činnosti související s fungováním integrované dopravy podle zásad obsažených v Tarifu ODIS a ve Smluvních přepravních podmínkách ODIS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ředmětem plnění koordinátora je správa území integrovaného dopravního systému ODIS v souladu s přepravní a tarifní politikou v ODIS a dále v souladu s požadavky zadavatelů dopravy (Moravskoslezského kraje, obcí a měst), a to prostřednictvím níže uvedených činností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vení dělby tržeb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šťování provozu Infocentra Svinov v Ostravě-Svinově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zpracovávání návrhů dělby přepravní práce mezi dopravc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sledování, vyhodnocování a optimalizace přepravního trh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zpracovávání statistiky v ODIS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příprava podkladů pro smlouvy o ZVS s obcemi a městy a součinnost při vyhodnocování smluv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návrhy k sjednocování jízdních dokladů na bázi BČK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rava, vydáváni a dodání JŘ ODIS - Karvinsko a dalších propagačních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ateriálů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duché úpravy software pro dělbu tržeb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gace veřejné dopravy prostřednictvím ODISbusu z pohledu ekonomického i z pohledu dopadu na životní prostředí v rámci Moravskoslezského kraj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ání informací a služeb v oblasti mobility, zejména pro osobní veřejnou  dopravu, a to prostřednictvím informačního uzlu – Integrované mobilitní centrum, zřízeného na adrese Poděbradova 494/2, 702 00 Ostrava 2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ání dopravních informací cestujícím s on-line informacemi o odjezdech spojů v přestupních uzlech, prostřednictvím informačních elektronických panelů, instalovaných v místech terminálů veřejné hromadné dopravy na území moravskoslezského kraje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ředmětem plnění objednatele je úhrada nákladů koordinátora souvisejících s předmětem plnění koordinátora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ávazky koordinát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080" w:hanging="10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inátor se zavazuje po celou dobu účinnosti této smlouvy:</w:t>
      </w:r>
    </w:p>
    <w:p>
      <w:pPr>
        <w:pStyle w:val="AZprvaCSPods1dek"/>
        <w:numPr>
          <w:ilvl w:val="0"/>
          <w:numId w:val="6"/>
        </w:numPr>
        <w:tabs>
          <w:tab w:val="clear" w:pos="708"/>
        </w:tabs>
        <w:spacing w:before="100" w:after="0"/>
        <w:rPr/>
      </w:pPr>
      <w:r>
        <w:rPr>
          <w:rFonts w:cs="Arial" w:ascii="Arial" w:hAnsi="Arial"/>
        </w:rPr>
        <w:t>hledat a realizovat formy zvyšování přepravní nabídky pro města a obce zejména mimo dopravní špičky,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zajišťovat dělbu přepravních tržeb ODIS podle smluvně sjednané metodiky,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lizovat integraci na Karvinsku, 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zpracovávat měsíční, čtvrtletní a roční statistické výkazy o tržbách a přepravených cestujících v ODIS,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kontrolovat dodržování sjednaných výkonů a činností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</w:rPr>
        <w:t>ve spolupráci s objednatelem se organizačně podílet na rozvoji a zkvalitňování informačního systému pro cestující a realizovat propagaci integrovaného systému ODIS a objednatele ve vydávaných propagačních materiálech,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ve spolupráci s objednatelem sledovat a vyhodnocovat frekvenci cestujících v systému ODIS,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dodat objednateli JŘ ODIS  - Karvinsko k termínu celostátních změn JŘ, v prosinci 2018 dle požadavku objednatele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</w:rPr>
        <w:t>dodržovat závazek mlčenlivosti vůči třetím stranám o údajích poskytnutých objednatelem, které jsou předmětem obchodního tajemství objednatele,</w:t>
      </w:r>
    </w:p>
    <w:p>
      <w:pPr>
        <w:pStyle w:val="AZprvaCSPods1dek"/>
        <w:numPr>
          <w:ilvl w:val="0"/>
          <w:numId w:val="6"/>
        </w:numPr>
        <w:spacing w:before="100" w:after="0"/>
        <w:rPr>
          <w:b/>
          <w:b/>
          <w:bCs/>
        </w:rPr>
      </w:pPr>
      <w:r>
        <w:rPr>
          <w:rFonts w:cs="Arial" w:ascii="Arial" w:hAnsi="Arial"/>
        </w:rPr>
        <w:t>nepředávat údaje poskytnuté objednatelem dle bodu V. třetí straně bez souhlasu objednatele.</w:t>
      </w:r>
      <w:r>
        <w:rPr/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24"/>
        </w:rPr>
        <w:br/>
        <w:t>V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ávazky objedn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se zavazuje po celou dobu účinnosti této smlouvy: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ůběžně poskytovat koordinátorovi údaje potřebné pro jeho činnost, 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sdělovat koordinátorovi výši tržeb na linkách v rámci ODIS v termínech dle platné Smlouvy o dělbě tržeb mezi dopravci v ODIS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</w:rPr>
        <w:t>neprodleně informovat koordinátora o změnách týkajících se dopravy, tarifu a smluvních přepravních podmínek, zejména v případě:</w:t>
      </w:r>
    </w:p>
    <w:p>
      <w:pPr>
        <w:pStyle w:val="AZprvaCSPods1dek"/>
        <w:numPr>
          <w:ilvl w:val="0"/>
          <w:numId w:val="7"/>
        </w:numPr>
        <w:tabs>
          <w:tab w:val="clear" w:pos="708"/>
          <w:tab w:val="left" w:pos="1800" w:leader="none"/>
        </w:tabs>
        <w:spacing w:before="100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mimořádných a plánovaných výluk</w:t>
      </w:r>
    </w:p>
    <w:p>
      <w:pPr>
        <w:pStyle w:val="AZprvaCSPods1dek"/>
        <w:numPr>
          <w:ilvl w:val="0"/>
          <w:numId w:val="7"/>
        </w:numPr>
        <w:tabs>
          <w:tab w:val="clear" w:pos="708"/>
          <w:tab w:val="left" w:pos="1800" w:leader="none"/>
        </w:tabs>
        <w:spacing w:before="100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mimořádných změn jízdních řádů</w:t>
      </w:r>
    </w:p>
    <w:p>
      <w:pPr>
        <w:pStyle w:val="AZprvaCSPods1dek"/>
        <w:numPr>
          <w:ilvl w:val="0"/>
          <w:numId w:val="7"/>
        </w:numPr>
        <w:tabs>
          <w:tab w:val="clear" w:pos="708"/>
          <w:tab w:val="left" w:pos="1800" w:leader="none"/>
        </w:tabs>
        <w:spacing w:before="100" w:after="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měn trasování linek 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</w:rPr>
        <w:t>v kooperaci s koordinátorem se podílet na sledování frekvence cestujících v systému ODIS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</w:rPr>
        <w:t>uhradit koordinátorovi dohodnutou cenu 15 Kč (bez DPH) za 1 ks JŘ ODIS 2017/2018 Karvinsko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</w:rPr>
        <w:t>prodávat dodané JŘ ODIS 2017/2018 - Karvinsko za maximální cenu 25 Kč (včetně DPH) za 1 ks,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spolupracovat s koordinátorem na propagaci systému ODIS,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uhradit koordinátorovi cenu za služby dle bodu V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ba platnosti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vstupuje v platnost na základě podpisu obou smluvních stran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se uzavírá na dobu určitou od 1. 1. 2018 do 31. 12. 201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4"/>
        </w:rPr>
        <w:t>Platnost této smlouvy může být ukončena na základě písemné dohody obou smluvních stran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4"/>
        </w:rPr>
        <w:t>Smlouvu lze vypovědět kteroukoliv ze smluvních stran. Výpověď musí mít písemnou formu, výpovědní lhůta činí jeden měsíc a počíná běžet od prvního dne následujícího měsíce po doručení výpovědi druhé smluvní straně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4"/>
        </w:rPr>
        <w:t>V případě zániku smlouvy jsou smluvní strany povinny provést vzájemné vyrovnání svých nároků, které vznikly ke dni zániku platnosti smlouvy, a to poměrově (celková částka dělená 12 a násobená počtem kalendářních měsíců, po které byla smlouva platná)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Cena služby</w:t>
      </w:r>
    </w:p>
    <w:p>
      <w:pPr>
        <w:pStyle w:val="Smlouvaslo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9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rPr/>
      </w:pPr>
      <w:r>
        <w:rPr>
          <w:rFonts w:cs="Arial" w:ascii="Arial" w:hAnsi="Arial"/>
        </w:rPr>
        <w:t>Cena za provedené činnosti dle čl. III. smlouvy je stanovena dohodou smluvních stran a činí v úhrnné výši:</w:t>
      </w:r>
    </w:p>
    <w:p>
      <w:pPr>
        <w:pStyle w:val="Smlouvaslo"/>
        <w:numPr>
          <w:ilvl w:val="0"/>
          <w:numId w:val="0"/>
        </w:numPr>
        <w:spacing w:before="40" w:after="0"/>
        <w:ind w:left="768" w:firstLine="648"/>
        <w:rPr/>
      </w:pPr>
      <w:r>
        <w:rPr>
          <w:rFonts w:cs="Arial" w:ascii="Arial" w:hAnsi="Arial"/>
        </w:rPr>
        <w:t xml:space="preserve">Cena bez DPH:  </w:t>
        <w:tab/>
        <w:t xml:space="preserve">    800.000,- Kč  </w:t>
      </w:r>
    </w:p>
    <w:p>
      <w:pPr>
        <w:pStyle w:val="Smlouvaslo"/>
        <w:numPr>
          <w:ilvl w:val="0"/>
          <w:numId w:val="0"/>
        </w:numPr>
        <w:spacing w:before="40" w:after="0"/>
        <w:ind w:left="768" w:firstLine="648"/>
        <w:rPr/>
      </w:pPr>
      <w:r>
        <w:rPr>
          <w:rFonts w:cs="Arial" w:ascii="Arial" w:hAnsi="Arial"/>
        </w:rPr>
        <w:t xml:space="preserve">DPH(21%): </w:t>
        <w:tab/>
        <w:tab/>
        <w:t xml:space="preserve">    168.000,- Kč</w:t>
      </w:r>
    </w:p>
    <w:p>
      <w:pPr>
        <w:pStyle w:val="Smlouvaslo"/>
        <w:numPr>
          <w:ilvl w:val="0"/>
          <w:numId w:val="0"/>
        </w:numPr>
        <w:spacing w:before="40" w:after="0"/>
        <w:ind w:left="768" w:firstLine="648"/>
        <w:rPr>
          <w:rFonts w:ascii="Arial" w:hAnsi="Arial" w:cs="Arial"/>
        </w:rPr>
      </w:pPr>
      <w:r>
        <w:rPr>
          <w:rFonts w:cs="Arial" w:ascii="Arial" w:hAnsi="Arial"/>
        </w:rPr>
        <w:t xml:space="preserve">Cena s DPH: </w:t>
        <w:tab/>
        <w:t xml:space="preserve">    968.000,- Kč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mlouvaslo"/>
        <w:numPr>
          <w:ilvl w:val="0"/>
          <w:numId w:val="9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rPr/>
      </w:pPr>
      <w:r>
        <w:rPr>
          <w:rFonts w:cs="Arial" w:ascii="Arial" w:hAnsi="Arial"/>
        </w:rPr>
        <w:t xml:space="preserve">Cena je dohodnuta jako cena nejvýše přípustná a platí po celou dobu platnosti smlouvy.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9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rPr/>
      </w:pPr>
      <w:r>
        <w:rPr>
          <w:rFonts w:cs="Arial" w:ascii="Arial" w:hAnsi="Arial"/>
        </w:rPr>
        <w:t>Součástí sjednané ceny jsou veškeré práce a dodávky, poplatky, účast na pracovních jednáních a jiné náklady nezbytné pro řádné a úplné plnění činností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9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rPr/>
      </w:pPr>
      <w:r>
        <w:rPr>
          <w:rFonts w:cs="Arial" w:ascii="Arial" w:hAnsi="Arial"/>
        </w:rPr>
        <w:t>Cena obsahuje i případně zvýšené náklady spojené s vývojem cen vstupních nákladů, a to až do doby ukončení smlouvy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9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Koordinátor odpovídá za to, že sazba daně z přidané hodnoty je stanovena v souladu s platnými právními předpi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mlouva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II. 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 xml:space="preserve">Platební podmínky 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Smluvní cena je rozdělena do níže uvedených dílčích plnění, kdy data dílčího plnění jsou považována za data uskutečněného zdanitelného plnění (DUZP) dle z. o dani z přidané hodnoty - § 21 odst. 10. Na uvedená dílčí plnění vystaví dodavatel (koordinátor) daňové doklady.</w:t>
      </w:r>
    </w:p>
    <w:p>
      <w:pPr>
        <w:pStyle w:val="Norml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plnění ve výši 265.000,- Kč (bez DPH), DUZP:  1. 3. 2018, </w:t>
      </w:r>
    </w:p>
    <w:p>
      <w:pPr>
        <w:pStyle w:val="Normln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é  15. 3. 2018</w:t>
      </w:r>
    </w:p>
    <w:p>
      <w:pPr>
        <w:pStyle w:val="Normln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plnění ve výši 265.000,- Kč (bez DPH), DUZP:  1. 6. 2018, </w:t>
      </w:r>
    </w:p>
    <w:p>
      <w:pPr>
        <w:pStyle w:val="Normln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é  15. 6. 2018</w:t>
      </w:r>
    </w:p>
    <w:p>
      <w:pPr>
        <w:pStyle w:val="Normln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plnění ve výši 270.000,- Kč (bez DPH), DUZP:  3. 9. 2018, </w:t>
      </w:r>
    </w:p>
    <w:p>
      <w:pPr>
        <w:pStyle w:val="Normln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é  17. 9. 2018</w:t>
      </w:r>
    </w:p>
    <w:p>
      <w:pPr>
        <w:pStyle w:val="Normln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Kromě náležitostí stanovených platnými právními předpisy pro daňový doklad je koordinátor povinen ve faktuře uvést i tyto údaje:</w:t>
      </w:r>
    </w:p>
    <w:p>
      <w:pPr>
        <w:pStyle w:val="Smlouvaslo"/>
        <w:numPr>
          <w:ilvl w:val="0"/>
          <w:numId w:val="1"/>
        </w:numPr>
        <w:spacing w:before="40" w:after="0"/>
        <w:rPr/>
      </w:pPr>
      <w:r>
        <w:rPr>
          <w:rFonts w:cs="Arial" w:ascii="Arial" w:hAnsi="Arial"/>
        </w:rPr>
        <w:t>označení banky a číslo účtu, na který musí být zaplaceno podle záhlaví smlouvy,</w:t>
      </w:r>
    </w:p>
    <w:p>
      <w:pPr>
        <w:pStyle w:val="Smlouvaslo"/>
        <w:numPr>
          <w:ilvl w:val="0"/>
          <w:numId w:val="1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lhůtu  splatnosti faktury, </w:t>
      </w:r>
    </w:p>
    <w:p>
      <w:pPr>
        <w:pStyle w:val="Smlouvaslo"/>
        <w:numPr>
          <w:ilvl w:val="0"/>
          <w:numId w:val="1"/>
        </w:numPr>
        <w:spacing w:before="40" w:after="0"/>
        <w:rPr/>
      </w:pPr>
      <w:r>
        <w:rPr>
          <w:rFonts w:cs="Arial" w:ascii="Arial" w:hAnsi="Arial"/>
        </w:rPr>
        <w:t xml:space="preserve">označení osoby, která fakturu vyhotovila, včetně jejího podpisu a kontaktního telefonu, </w:t>
      </w:r>
    </w:p>
    <w:p>
      <w:pPr>
        <w:pStyle w:val="Normln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Nebude-li faktura obsahovat některou náležitost nebo bude chybně vyúčtována cena nebo DPH, je objednatel oprávněn fakturu vrátit druhé smluvní straně  k provedení opravy s vyznačením důvodu vrácení. Koordinát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ovede opravu vystavením nové faktury. </w:t>
      </w:r>
    </w:p>
    <w:p>
      <w:pPr>
        <w:pStyle w:val="Normln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Povinnost zaplatit je splněna dnem odepsání příslušné částky z účtu objednatele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X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polečná ujednání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</w:rPr>
        <w:t>Změny a doplňky této smlouvy lze provést pouze písemnými dodatky k této smlouvě potvrzenými oběmi smluvními stranami. Dodatky budou vzestupně číslovány a stanou se součástí této smlouvy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sz w:val="24"/>
        </w:rPr>
        <w:t>Smlouva je vyhotovena ve dvou vyhotovení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stanovení podmínek zákona č. 340/2015 Sb. o registru smluv je koordinátor povinen tuto smlouvu zveřejnit na Portále veřejné správy v Registru smluv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 Havířově dne 20. 2. 2018</w:t>
        <w:tab/>
        <w:tab/>
        <w:tab/>
        <w:t xml:space="preserve">      V Ostravě dne 23. 2. 2018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..                                     ………………………………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</w:t>
        <w:tab/>
        <w:tab/>
        <w:tab/>
        <w:tab/>
        <w:tab/>
        <w:tab/>
        <w:tab/>
        <w:t>koordinátor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</w:rPr>
        <w:t>ČSAD Havířov a. s.</w:t>
        <w:tab/>
        <w:tab/>
        <w:tab/>
        <w:tab/>
        <w:tab/>
        <w:tab/>
        <w:t>Koordinátor ODIS s. r. o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Tomáš Vavřík, MBA</w:t>
        <w:tab/>
        <w:tab/>
        <w:tab/>
        <w:t xml:space="preserve"> </w:t>
        <w:tab/>
        <w:tab/>
        <w:t>Ing. Aleš Stejskal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ální ředitel</w:t>
        <w:tab/>
        <w:tab/>
        <w:tab/>
        <w:tab/>
        <w:tab/>
        <w:tab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</w:t>
      </w:r>
      <w:r>
        <w:rPr/>
        <w:t>.</w:t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koordinátor</w:t>
        <w:br/>
        <w:t xml:space="preserve">                                                                     Koordinátor ODIS s.r.o.</w:t>
        <w:br/>
        <w:t xml:space="preserve">                                                                     Ing. Martin Dutko</w:t>
        <w:br/>
        <w:t xml:space="preserve">                                                                     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1.55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ind w:left="0" w:hanging="0"/>
      <w:jc w:val="center"/>
    </w:pPr>
    <w:rPr>
      <w:b/>
      <w:sz w:val="24"/>
    </w:rPr>
  </w:style>
  <w:style w:type="paragraph" w:styleId="Smlouvaslo">
    <w:name w:val="Smlouva-?’slo"/>
    <w:basedOn w:val="Normal"/>
    <w:qFormat/>
    <w:pPr>
      <w:numPr>
        <w:ilvl w:val="0"/>
        <w:numId w:val="12"/>
      </w:numPr>
      <w:spacing w:before="120" w:after="0"/>
      <w:ind w:left="0" w:hanging="0"/>
      <w:jc w:val="both"/>
    </w:pPr>
    <w:rPr>
      <w:sz w:val="24"/>
    </w:rPr>
  </w:style>
  <w:style w:type="paragraph" w:styleId="AZprvaCSPods1dek">
    <w:name w:val="A-ZprávaCSP-ods.1.řádek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08:00Z</dcterms:created>
  <dc:creator>Cenek</dc:creator>
  <dc:description/>
  <dc:language>en-US</dc:language>
  <cp:lastModifiedBy>Radmila Esslerová</cp:lastModifiedBy>
  <cp:lastPrinted>2018-02-24T11:16:00Z</cp:lastPrinted>
  <dcterms:modified xsi:type="dcterms:W3CDTF">2018-02-24T10:16:00Z</dcterms:modified>
  <cp:revision>5</cp:revision>
  <dc:subject/>
  <dc:title>Smlouva</dc:title>
</cp:coreProperties>
</file>