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Ing. Hanou Štejnar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28. října 1155/2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ne 2. 8. 2010 uzavřely výše uvedené strany Smlouvu o příspěvku na zajištění činnosti terénních pracovníků  K-centra. Tato smlouva byla uzavřena na dobu určitou, a to jeden  rok. Před skončením účinnosti smlouvy se strany dohodly prodloužení trvání smluvního vztahu a  na dalších  změnách smlouv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ní se znění bodu 5., který nově z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Tato smlouva se uzavírá na dobu určitou s tím, že skončí dne 31.8.2015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2.</w:t>
        <w:tab/>
        <w:tab/>
        <w:t xml:space="preserve">CSS se zavazuje, že na základě této dohody bude na území objednatele na jeden den v týdnu vysílat dva terénní pracovníky svého K-centra, přičemž tito zde budou vykonávat činnosti uvedené v příloze č.1 této smlouvy, jejichž účelem bude minimalizace následků abúzu návykových látek u osob žijících v České Kamenici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ab/>
        <w:t>Ostatní ujednání obsažená ve výše uvedené smlouvě se neměn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del w:id="1" w:author="Marta Hrubešová" w:date="2011-06-20T12:36:00Z"/>
        </w:rPr>
      </w:pPr>
      <w:del w:id="0" w:author="Marta Hrubešová" w:date="2011-06-20T12:36:00Z">
        <w:r>
          <w:rPr/>
        </w:r>
      </w:del>
    </w:p>
    <w:p>
      <w:pPr>
        <w:pStyle w:val="Normal"/>
        <w:ind w:left="705" w:hanging="705"/>
        <w:jc w:val="both"/>
        <w:rPr>
          <w:del w:id="3" w:author="Marta Hrubešová" w:date="2011-06-20T12:36:00Z"/>
        </w:rPr>
      </w:pPr>
      <w:del w:id="2" w:author="Marta Hrubešová" w:date="2011-06-20T12:36:00Z">
        <w:r>
          <w:rPr/>
        </w:r>
      </w:del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 Kamenici dne: ………………..</w:t>
        <w:tab/>
        <w:tab/>
        <w:tab/>
        <w:t>v Děčíně dne: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Ing. Hana Štejnarová</w:t>
        <w:tab/>
        <w:t xml:space="preserve">                        </w:t>
        <w:tab/>
        <w:tab/>
        <w:t xml:space="preserve">      PhDr. Jana Skalová</w:t>
        <w:tab/>
        <w:t>starostka města</w:t>
        <w:tab/>
        <w:tab/>
        <w:tab/>
        <w:tab/>
        <w:t xml:space="preserve">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3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44.75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8070</wp:posOffset>
              </wp:positionH>
              <wp:positionV relativeFrom="paragraph">
                <wp:posOffset>-142875</wp:posOffset>
              </wp:positionV>
              <wp:extent cx="15970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53.75pt;mso-wrap-distance-left:9.05pt;mso-wrap-distance-right:9.05pt;mso-wrap-distance-top:0pt;mso-wrap-distance-bottom:0pt;margin-top:-11.25pt;mso-position-vertical-relative:text;margin-left:1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125" cy="339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26.75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8725" cy="568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4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1:00Z</dcterms:created>
  <dc:creator>Vlastník</dc:creator>
  <dc:description/>
  <dc:language>en-US</dc:language>
  <cp:lastModifiedBy>pc</cp:lastModifiedBy>
  <cp:lastPrinted>2011-06-20T12:23:00Z</cp:lastPrinted>
  <dcterms:modified xsi:type="dcterms:W3CDTF">2016-08-02T07:41:00Z</dcterms:modified>
  <cp:revision>2</cp:revision>
  <dc:subject/>
  <dc:title/>
</cp:coreProperties>
</file>