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Bc. Martinem Hruškou, starost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28. října 1155/2, 405 02 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 2.8.2010 uzavřely výše uvedené smluvní strany Smlouvu o příspěvku na zajištění činnosti terénních pracovníků K-centra. Tato smlouva byla uzavřena na dobu určitou, a to na 1 rok. Před ukončením účinnosti smlouvy se strany dohodly na prodloužení trvání smluvního vztahu a na dalších změnách smlouvy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ění se znění bodu 5., který nově zní tak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Tato smlouva se uzavírá na dobu určitou s tím, že skončí dne </w:t>
      </w:r>
      <w:r>
        <w:rPr>
          <w:b/>
        </w:rPr>
        <w:t>31.8.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ění se znění bodu 2, který nově zní takt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SS se zavazuje, že na základě této dohody bude na území objednatele na jeden den v týdnu vysílat dva terénní pracovníky svého K-centra, přičemž tento zde bude vykonávat činnosti uvedené v příloze č. 1 smlouvy, jejichž účelem bude minimalizace následků abúzu návykových látek u osob žijících v České Kame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Ostatní ujednání obsažená ve výše uvedené smlouvě se nemě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Účastníci dodatek přečetli, s jeho obsahem souhlasí a ztvrzují ho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České Kamenici dne:   </w:t>
        <w:tab/>
        <w:tab/>
        <w:tab/>
        <w:tab/>
        <w:tab/>
        <w:t xml:space="preserve">V Děčíně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Bc. Martin Hruška</w:t>
        <w:tab/>
        <w:tab/>
        <w:tab/>
        <w:tab/>
        <w:tab/>
        <w:t xml:space="preserve">      PhDr. Jana Skalová</w:t>
        <w:tab/>
        <w:t>starosta města</w:t>
        <w:tab/>
        <w:tab/>
        <w:tab/>
        <w:tab/>
        <w:t xml:space="preserve">           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9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8. října 1155/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el.: +420 412 502 125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fax: +420 412 502 12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44.8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8. října 1155/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405 02 Děčín I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el.: +420 412 502 125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fax: +420 412 502 12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366395</wp:posOffset>
              </wp:positionV>
              <wp:extent cx="1597660" cy="683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ČO: 712358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č. účtu: 78-530549027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53.8pt;mso-wrap-distance-left:9.05pt;mso-wrap-distance-right:9.05pt;mso-wrap-distance-top:0pt;mso-wrap-distance-bottom:0pt;margin-top:-28.85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ČO: 7123586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č. účtu: 78-530549027</w:t>
                    </w:r>
                    <w:r>
                      <w:rPr>
                        <w:sz w:val="16"/>
                        <w:szCs w:val="16"/>
                      </w:rPr>
                      <w:t xml:space="preserve"> 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TextBody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760" cy="340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26.8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příspěvková organizace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9360" cy="5689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44.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2:00Z</dcterms:created>
  <dc:creator>Vlastník</dc:creator>
  <dc:description/>
  <dc:language>en-US</dc:language>
  <cp:lastModifiedBy>pc</cp:lastModifiedBy>
  <cp:lastPrinted>2011-06-17T14:44:00Z</cp:lastPrinted>
  <dcterms:modified xsi:type="dcterms:W3CDTF">2016-08-02T07:22:00Z</dcterms:modified>
  <cp:revision>2</cp:revision>
  <dc:subject/>
  <dc:title/>
</cp:coreProperties>
</file>