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alibri" w:hAnsi="Calibri"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color w:val="000000"/>
        </w:rPr>
        <w:t>Příloha č. 1</w:t>
        <w:tab/>
        <w:tab/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Služby terénního programu pro zájemce o službu, nebo klienta</w:t>
      </w:r>
      <w:r>
        <w:rPr>
          <w:rFonts w:cs="Tahoma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6.1 Služby poskytované při práci na drogové scéně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 xml:space="preserve">kontaktní prá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výkonu: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Jedná se o vytvoření základního pracovního rámce potřebného pro realizaci konkrétní </w:t>
        <w:tab/>
        <w:t xml:space="preserve">služby, který vychází z aktuální situace klienta a jeho potřeb. </w:t>
      </w:r>
      <w:r>
        <w:rPr>
          <w:rFonts w:cs="Calibri" w:ascii="Calibri" w:hAnsi="Calibri"/>
          <w:u w:val="single"/>
        </w:rPr>
        <w:t xml:space="preserve">Cílem je vytvoření vzájemné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důvěry a podmínek, potřebných pro poskytování dalších služeb.</w:t>
      </w:r>
      <w:r>
        <w:rPr>
          <w:rFonts w:cs="Calibri" w:ascii="Calibri" w:hAnsi="Calibri"/>
        </w:rPr>
        <w:t xml:space="preserve"> Jsou hledány a upevňovány </w:t>
        <w:tab/>
        <w:t xml:space="preserve">hranice komunikace s klientem a kultivovány jeho schopnosti vyjádřit své potřeby a naučit </w:t>
        <w:tab/>
        <w:t xml:space="preserve">se využívat existující nabídky služeb. Neoddělitelnou součástí kontaktní práce je i získávání </w:t>
        <w:tab/>
        <w:t>údajů o místní drogové scéně a mapování rizikového chování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výměnný a jiný harm reduction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Výkon zahrnuje vlastní výměnu injekčního materiálu nebo jeho součást - samostatný výdej </w:t>
        <w:tab/>
        <w:t xml:space="preserve">čistého nebo příjem použitého injekčního materiálu. Nedílnou součástí výměnného </w:t>
        <w:tab/>
        <w:t xml:space="preserve">programu je i nabídka standardního vybavení potřebného k bezpečné aplikaci (např. </w:t>
        <w:tab/>
        <w:t xml:space="preserve">tampony, desinfekční materiál apod.), včetně poučení o bezpečné likvidaci použitého </w:t>
        <w:tab/>
        <w:t xml:space="preserve">materiálu. Dále může být podle potřeby vydáván i jiný harm reduction materiál (např. </w:t>
        <w:tab/>
        <w:t>prezervativy, alobal atd.). Součástí výkonu je i mapování rizikového chování klienta.</w:t>
      </w:r>
    </w:p>
    <w:p>
      <w:pPr>
        <w:pStyle w:val="Normal"/>
        <w:rPr/>
      </w:pPr>
      <w:r>
        <w:rPr>
          <w:rFonts w:cs="Calibri" w:ascii="Calibri" w:hAnsi="Calibri"/>
        </w:rPr>
        <w:tab/>
        <w:t>Množství vydaného a přijatého materiálu je evidováno do denního výkazu kontaktní knih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 xml:space="preserve">- </w:t>
        <w:tab/>
        <w:t>základní zdravotní ošetření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pis výkonu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Základní zdravotní ošetření je zákrok provedený v případech onemocnění či poranění, </w:t>
        <w:tab/>
        <w:t xml:space="preserve">včetně neodkladné první pomoci. Dále se za základní zdravotní ošetření považují úkony </w:t>
        <w:tab/>
        <w:t xml:space="preserve">nahrazující laickou domácí péči (aplikace mastí, obklad apod.), realizované podle </w:t>
        <w:tab/>
        <w:t xml:space="preserve">instrukcí ošetřujícího lékaře (jde o činnosti vztažené ke klientům bez domova)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Cílem je ošetřit základní poranění a poskytnout nejnutnější pomoc v kombinaci s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snahou přimět klienta, aby využil odbornou pomoc lékař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O každém zákroku je veden zápis do „knihy zdravotních ošetření“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informační ser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formace jsou podávány výhradně na základě vyjádřeného zájmu klienta. Odpovídají </w:t>
        <w:tab/>
        <w:t xml:space="preserve">povaze situace, stavu klienta a možnostem pracovníka. Pracovník může poskytnutí určité </w:t>
        <w:tab/>
        <w:t xml:space="preserve">informace odmítnout, bude-li v rozporu s jeho přesvědčením o vhodnosti dané informace a </w:t>
        <w:tab/>
        <w:t xml:space="preserve">její užitečnosti pro klienta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edná se o informace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</w:rPr>
        <w:tab/>
        <w:t xml:space="preserve">o bezpečnějším užívání dr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 bezpečnějším sex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 možnostech léč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 zdravotní a sociálně-právní obla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 literatuře pro vzdělá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jiné specifické informace, které nelze zařadit do žádné z předcházejících kategori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např. informace o streetworku-terénním progr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sociální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ktivity zaměřené na zlepšení sociální situace klienta a jeho schopností řešit běžné sociální </w:t>
        <w:tab/>
        <w:t xml:space="preserve">problémy. 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Jedná se o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Pomoc v oblasti sociálně-práv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pomoc při vyřizování sociálních dávek, dokladů klienta, přídavků na děti, kontakt s </w:t>
        <w:tab/>
        <w:t>oddělením péče o dítě, pomoc při řešení problémů s bydlením, prací, splátkové kalendáře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Zprostředkování dalších služeb v jiných zařízeních (záruky a reference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Asistenční službu</w:t>
      </w:r>
      <w:r>
        <w:rPr>
          <w:rFonts w:cs="Calibri" w:ascii="Calibri" w:hAnsi="Calibri"/>
        </w:rPr>
        <w:t xml:space="preserve"> (doprovod kli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individuální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Rozlišujeme tyto základní typ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Obecné poradenství</w:t>
      </w:r>
      <w:r>
        <w:rPr>
          <w:rFonts w:cs="Calibri" w:ascii="Calibri" w:hAnsi="Calibri"/>
        </w:rPr>
        <w:t xml:space="preserve">, jež se zaměřuje na řešení aktuálních problémů a zvyšování </w:t>
        <w:tab/>
        <w:t>kompetence klienta tyto problémy řeš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Strukturované poradenství</w:t>
      </w:r>
      <w:r>
        <w:rPr>
          <w:rFonts w:cs="Calibri" w:ascii="Calibri" w:hAnsi="Calibri"/>
        </w:rPr>
        <w:t xml:space="preserve">, jeho cílem je pomoci klientovi efektivněji jednat a dosahovat </w:t>
        <w:tab/>
        <w:t xml:space="preserve">svých cílů. Probíhá strukturovaně na základě individuálního plánu, jež je průběžně </w:t>
        <w:tab/>
        <w:t xml:space="preserve">modifikován. Jedná se o poradenství s prvky psychoterapie. O průběhu jednotlivých sezení </w:t>
        <w:tab/>
        <w:t>je vedena dokumenta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>Garantský rozhovor</w:t>
      </w:r>
      <w:r>
        <w:rPr>
          <w:rFonts w:cs="Calibri" w:ascii="Calibri" w:hAnsi="Calibri"/>
        </w:rPr>
        <w:t xml:space="preserve">, individuální konzultace klienta s jeho garantem týkající se průběhu </w:t>
        <w:tab/>
        <w:t xml:space="preserve">naplňování individuálního plánu klienta. Rozhovor je vysoce strukturován, obsahuje méně </w:t>
        <w:tab/>
        <w:t xml:space="preserve">prvků psychoterapie a je zaměřen spíše prakticky na rozvoj konkrétních schopností a </w:t>
        <w:tab/>
        <w:t>dovedností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přímé telefonické, písemné a internetové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</w:rPr>
        <w:t>Telefonický rozhovor, nebo písemná komunikace</w:t>
      </w:r>
      <w:r>
        <w:rPr>
          <w:rFonts w:cs="Calibri" w:ascii="Calibri" w:hAnsi="Calibri"/>
        </w:rPr>
        <w:t xml:space="preserve"> s neanonymním klientem prováděná </w:t>
        <w:tab/>
        <w:t xml:space="preserve">prostřednictvím telefonu, faxu, pošty či internetu za účelem terapeutické intervence </w:t>
        <w:tab/>
        <w:t xml:space="preserve">zpravidla podpůrné. O rozsahu a způsobu provedení intervence se pořídí zápis v rozsahu </w:t>
        <w:tab/>
        <w:t>potřebném pro evidenci, kontrolu a supervi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Získání nebo předání potřebných informací vedoucích ke kvalifikovanému zajištění následné </w:t>
        <w:tab/>
        <w:t xml:space="preserve">péče. Může se jednat také o formu získání nebo předání potřebných informací týkajících se </w:t>
        <w:tab/>
        <w:t xml:space="preserve">osoby klienta </w:t>
      </w:r>
      <w:r>
        <w:rPr>
          <w:rFonts w:cs="Calibri" w:ascii="Calibri" w:hAnsi="Calibri"/>
          <w:b/>
          <w:bCs/>
          <w:i/>
          <w:iCs/>
        </w:rPr>
        <w:t>(s jeho informovaným souhlasem!!!!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O rozsahu a způsobu získávání informace se pořídí zápis v rozsahu potřebném pro evidenci a </w:t>
        <w:tab/>
        <w:t>kontrol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anonymní telefonické, písemné, internetové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 xml:space="preserve">Telefonický rozhovor nebo písemná komunikace s anonymním klientem prováděná </w:t>
        <w:tab/>
        <w:t xml:space="preserve">prostřednictvím telefonu, faxu, pošty či internetu za účelem terapeutické intervence </w:t>
        <w:tab/>
        <w:t xml:space="preserve">zpravidla podpůrné. </w:t>
        <w:br/>
        <w:tab/>
      </w:r>
      <w:r>
        <w:rPr>
          <w:rFonts w:cs="Calibri" w:ascii="Calibri" w:hAnsi="Calibri"/>
          <w:i/>
          <w:iCs/>
        </w:rPr>
        <w:t xml:space="preserve">O rozsahu a způsobu provedení intervence se pořídí zápis v rozsahu potřebném pro </w:t>
        <w:tab/>
        <w:t>evidenci, kontrolu a supervizi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poradenství osobám v kr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agnosticko-terapeutický přístup přispívající ke zvládnutí psychické krize. Může jít o </w:t>
        <w:tab/>
        <w:t xml:space="preserve">opakovaná setkání, pozorování chování klienta s důrazem na posouzení aktuálního </w:t>
        <w:tab/>
        <w:t xml:space="preserve">psychického stavu, rozhovor směrovaný k základní orientaci v příčinách krizového stavu, </w:t>
        <w:tab/>
        <w:t xml:space="preserve">cílenou intervenci zaměřenou na zvládnutí potíží, diagnosticko-terapeutickou rozvahu atd. </w:t>
        <w:tab/>
        <w:t xml:space="preserve">Intervence obsahuje také návrh opatření, založení dokument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nejedná-li se o klienta s již založenou dokumentací v daném programu či zařízení)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O rozsahu a způsobu provedení intervence se pořídí zápis v rozsahu potřebném pro </w:t>
        <w:tab/>
        <w:t>evidenci, kontrolu a superviz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přímé telefonické poradenství osobám v kr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Telefonický rozhovor nebo písemná komunikace s neanonymním klientem prováděná </w:t>
        <w:tab/>
        <w:t xml:space="preserve">prostřednictvím streetmobilu za účelem poskytnutí krizové intervence </w:t>
        <w:br/>
        <w:tab/>
      </w:r>
      <w:r>
        <w:rPr>
          <w:rFonts w:cs="Calibri" w:ascii="Calibri" w:hAnsi="Calibri"/>
          <w:b/>
          <w:bCs/>
          <w:i/>
          <w:iCs/>
        </w:rPr>
        <w:t>(nikoli za účelem poradenského, či informačního kontaktu)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O rozsahu a způsobu provedení intervence se pořídí zápis v rozsahu potřebném pro </w:t>
        <w:tab/>
        <w:t>evidenci, kontrolu a superviz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nepřímé telefonické poradenství osobám v kr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lefonický rozhovor  s anonymním klientem prováděná prostřednictvím streetmobilu za </w:t>
        <w:tab/>
        <w:t xml:space="preserve">účelem poskytnutí krizové intervence.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(nikoli za účelem poradenského či informačního kontaktu)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O rozsahu a způsobu provedení intervence se pořídí zápis v rozsahu potřebném pro </w:t>
        <w:tab/>
        <w:t>evidenci, kontrolu a superviz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vstupní zhodnocení stavu kli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ýkon zahrnuje proces navázání spolupráce s klientem, získání základních </w:t>
        <w:tab/>
        <w:t xml:space="preserve">anamnestických informací od klienta studium dostupné dokumentace, případně jiný </w:t>
        <w:tab/>
        <w:t xml:space="preserve">způsob shromažďování informací o klientovi a jeho stavu a vyhodnocení těchto </w:t>
        <w:tab/>
        <w:t xml:space="preserve">informací. </w:t>
        <w:tab/>
        <w:t xml:space="preserve">V rámci výkonu je mapováno rizikové chování klienta. Součástí práce je zhodnocení </w:t>
        <w:tab/>
        <w:t xml:space="preserve">celkového stavu klienta se zvážením dalších potřebných kroků a případné stanovení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dividuálního plánu.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Nedílnou součástí výkonu je vyplnění základních údajů do </w:t>
      </w:r>
      <w:r>
        <w:rPr>
          <w:rFonts w:cs="Calibri" w:ascii="Calibri" w:hAnsi="Calibri"/>
          <w:i/>
          <w:iCs/>
          <w:u w:val="single"/>
        </w:rPr>
        <w:t>In-comového dotazníku</w:t>
      </w:r>
      <w:r>
        <w:rPr>
          <w:rFonts w:cs="Calibri" w:ascii="Calibri" w:hAnsi="Calibri"/>
          <w:i/>
          <w:iCs/>
        </w:rPr>
        <w:t xml:space="preserve"> a </w:t>
        <w:tab/>
        <w:t xml:space="preserve">podepsaný </w:t>
      </w:r>
      <w:r>
        <w:rPr>
          <w:rFonts w:cs="Calibri" w:ascii="Calibri" w:hAnsi="Calibri"/>
          <w:i/>
          <w:iCs/>
          <w:u w:val="single"/>
        </w:rPr>
        <w:t>informovaný souhlas klienta</w:t>
      </w:r>
      <w:r>
        <w:rPr>
          <w:rFonts w:cs="Calibri" w:ascii="Calibri" w:hAnsi="Calibri"/>
          <w:i/>
          <w:iCs/>
        </w:rPr>
        <w:t xml:space="preserve"> při souhlasu s poskytnutím osobních údajů klienta </w:t>
        <w:tab/>
        <w:t>(jméno, bydliště, datum a rok narozen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- </w:t>
        <w:tab/>
        <w:t>úkony potřebné pro zajištění práce s klien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výk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hrnuje všechny takové aktivity, které nejsou součástí přímé práce s klientem, ale bez </w:t>
        <w:tab/>
        <w:t xml:space="preserve">jejichž provedení není přímá práce s klientem možná nebo se snižuje pravděpodobnost, že k </w:t>
        <w:tab/>
        <w:t xml:space="preserve">ní vůbec dojde. Jedná se například o mapování pohybu místní drogové scény, vytváření </w:t>
        <w:tab/>
        <w:t>popisu místní scény za účelem vytipování vhodných míst pro streetwork atd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Podmínkou pro provádění výkonu je popis dané činnosti v manuálu zařízení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 xml:space="preserve">Činnost samotná pak musí odpovídat ověřeným a v praxi obecně používaným metodám. </w:t>
        <w:tab/>
      </w:r>
      <w:r>
        <w:rPr>
          <w:rFonts w:cs="Tahoma" w:ascii="Calibri" w:hAnsi="Calibri"/>
          <w:b/>
          <w:bCs/>
          <w:i/>
          <w:iCs/>
        </w:rPr>
        <w:t>(např. aktivní forma vyhledávání osob z cílové populace v určitých lokalitách apo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3:00Z</dcterms:created>
  <dc:creator>Vlastník</dc:creator>
  <dc:description/>
  <dc:language>en-US</dc:language>
  <cp:lastModifiedBy>pc</cp:lastModifiedBy>
  <cp:lastPrinted>2016-07-13T09:19:00Z</cp:lastPrinted>
  <dcterms:modified xsi:type="dcterms:W3CDTF">2016-08-02T07:13:00Z</dcterms:modified>
  <cp:revision>2</cp:revision>
  <dc:subject/>
  <dc:title/>
</cp:coreProperties>
</file>