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áznam dohody – Prodej uměleckého díla O. Zoub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avatel: Fyzická osob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Dodavatel:  Hotelová škola Radlická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Radlická 591/115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158 00 Praha 5 - Jinonice</w:t>
      </w:r>
    </w:p>
    <w:p>
      <w:pPr>
        <w:pStyle w:val="Bezmezer"/>
        <w:rPr/>
      </w:pPr>
      <w:r>
        <w:rPr/>
        <w:tab/>
      </w:r>
      <w:r>
        <w:rPr>
          <w:sz w:val="24"/>
        </w:rPr>
        <w:t xml:space="preserve">        IČO: 60446242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sz w:val="24"/>
        </w:rPr>
        <w:t>Prodej uměleckého díla Olbrama Zoubka v částce 96.000,- Kč.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ne 8.11.2016</w:t>
        <w:tab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11:00Z</dcterms:created>
  <dc:creator>studijnio</dc:creator>
  <dc:description/>
  <dc:language>en-US</dc:language>
  <cp:lastModifiedBy>studijnio</cp:lastModifiedBy>
  <dcterms:modified xsi:type="dcterms:W3CDTF">2018-02-23T13:12:00Z</dcterms:modified>
  <cp:revision>4</cp:revision>
  <dc:subject/>
  <dc:title/>
</cp:coreProperties>
</file>