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– Prodej uměleckého díla O. Zoub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Fyzická osob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odavatel:  Hotelová škola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Prodej uměleckého díla Olbrama Zoubka v částce 96.000,- Kč.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ne 9.11.2016</w:t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8:00Z</dcterms:created>
  <dc:creator>studijnio</dc:creator>
  <dc:description/>
  <cp:keywords/>
  <dc:language>en-US</dc:language>
  <cp:lastModifiedBy>studijnio</cp:lastModifiedBy>
  <dcterms:modified xsi:type="dcterms:W3CDTF">2018-02-23T12:51:00Z</dcterms:modified>
  <cp:revision>6</cp:revision>
  <dc:subject/>
  <dc:title/>
</cp:coreProperties>
</file>