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6521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416560</wp:posOffset>
                </wp:positionV>
                <wp:extent cx="2301875" cy="528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65pt;mso-wrap-distance-left:9.05pt;mso-wrap-distance-right:9.05pt;mso-wrap-distance-top:0pt;mso-wrap-distance-bottom:0pt;margin-top:-32.8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9370</wp:posOffset>
                </wp:positionH>
                <wp:positionV relativeFrom="paragraph">
                  <wp:posOffset>-324485</wp:posOffset>
                </wp:positionV>
                <wp:extent cx="20764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Adjust Art, spol. s r.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Jana Váňová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Žerotínova 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 00 Praha 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56360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9.5pt;mso-wrap-distance-left:9.05pt;mso-wrap-distance-right:9.05pt;mso-wrap-distance-top:0pt;mso-wrap-distance-bottom:0pt;margin-top:-25.5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Adjust Art, spol. s r.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Jana Váňová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Žerotínova 3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0 00 Praha 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563605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65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/>
      </w:pPr>
      <w:r>
        <w:rPr>
          <w:rFonts w:cs="Calibri"/>
          <w:sz w:val="24"/>
          <w:szCs w:val="24"/>
        </w:rPr>
        <w:t>V Kolíně dne 23.2.2018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ěc: Objednávka tisku a distribu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Na základě vaší cenové nabídky ze dne 22.2.2018 u Vás objednáváme tisk a distribuci společného materiálu příspěvkových organizací středočeského kraje z oblasti kultury obsahující přehled expozic a plánované akce ve všech organizacích na období ½ rok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FORMÁT:</w:t>
      </w:r>
      <w:r>
        <w:rPr>
          <w:rFonts w:eastAsia="Times New Roman"/>
        </w:rPr>
        <w:t xml:space="preserve"> 20 x 21 cm, 1x lom do DL (vazba V1), 135 g křída, 4/4, mutace – ČJ/AJ – 1 000 ks (1. vydání - leden-červenec), 1 000 ks (2. vydání – červenec - prosinec), PŘEKLADY ZAJISTÍ ZHOTOVITEL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DISTRIBUCE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>min. 50 míst pololetně - IC, KC, památkové objekty, muzea, galerie, ubytovací kapacity, kavárny atd. Fyzická distribuce a umístění se seznamem distribučních mís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LOKALITA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aha, Středočeský kraj a ostatní kraje Č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KONTROLA:</w:t>
      </w:r>
      <w:r>
        <w:rPr>
          <w:rFonts w:eastAsia="Times New Roman"/>
        </w:rPr>
        <w:t> 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avidelné doplňování, kontrola odběrů a výběrová fotodokumentace</w:t>
      </w:r>
    </w:p>
    <w:p>
      <w:pPr>
        <w:pStyle w:val="Normal"/>
        <w:jc w:val="both"/>
        <w:rPr/>
      </w:pPr>
      <w:r>
        <w:rPr>
          <w:rFonts w:eastAsia="Times New Roman"/>
          <w:b/>
        </w:rPr>
        <w:t>DISTRIBUCE V RÁMCI PO</w:t>
      </w:r>
      <w:r>
        <w:rPr>
          <w:rFonts w:eastAsia="Times New Roman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>pololetně, pravidelné doplňování, kontrola odběrů, výběrová fotodokumentace, bezplatné dodání vhodných nosičů (stojanů), pro potřeby krajského úřadu a jeho organizac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Cena: 29.600,-Kč + DPH (6 216,- Kč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elková cena včetně DPH: 35 816,- Kč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 pozdrave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Mgr. Vladimír Rišlin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ředitel RM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lang w:eastAsia="cs-CZ"/>
        </w:rPr>
      </w:pPr>
      <w:r>
        <w:rPr>
          <w:lang w:eastAsia="cs-CZ"/>
        </w:rPr>
        <w:t>-----Original Message-----</w:t>
        <w:br/>
        <w:t xml:space="preserve">From: Jana Váňová, Adjust Art spol. s r.o. [mailto:vanova@adjustart.cz] </w:t>
        <w:br/>
        <w:t>Sent: Friday, February 23, 2018 1:39 PM</w:t>
        <w:br/>
        <w:t>To: 'Jana Figarová'</w:t>
        <w:br/>
        <w:t>Subject: objednáv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aní Figar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posílám akceptaci objednávky, za kterou Vám děkuji. A daná cena je za celý rok 2018 (2x pololetní vydání)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řáním pěkného dne i víkend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*****************</w:t>
      </w:r>
    </w:p>
    <w:p>
      <w:pPr>
        <w:pStyle w:val="Prosttext"/>
        <w:rPr/>
      </w:pPr>
      <w:r>
        <w:rPr/>
        <w:t>Jana Váňová</w:t>
      </w:r>
    </w:p>
    <w:p>
      <w:pPr>
        <w:pStyle w:val="Prosttext"/>
        <w:rPr/>
      </w:pPr>
      <w:r>
        <w:rPr/>
        <w:t>Adjust Art, spol. s r.o.</w:t>
      </w:r>
    </w:p>
    <w:p>
      <w:pPr>
        <w:pStyle w:val="Prosttext"/>
        <w:rPr/>
      </w:pPr>
      <w:r>
        <w:rPr/>
        <w:t>Žerotínova 35, Praha 3, 13000</w:t>
      </w:r>
    </w:p>
    <w:p>
      <w:pPr>
        <w:pStyle w:val="Prosttext"/>
        <w:rPr/>
      </w:pPr>
      <w:r>
        <w:rPr/>
        <w:t>Mobil: 733 101 471</w:t>
      </w:r>
    </w:p>
    <w:p>
      <w:pPr>
        <w:pStyle w:val="Prosttext"/>
        <w:rPr/>
      </w:pPr>
      <w:r>
        <w:rPr/>
        <w:t>tel.: 251 626 019</w:t>
      </w:r>
    </w:p>
    <w:p>
      <w:pPr>
        <w:pStyle w:val="Prosttext"/>
        <w:rPr/>
      </w:pPr>
      <w:r>
        <w:rPr/>
        <w:t>***********************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243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8" r="-2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2280</wp:posOffset>
              </wp:positionH>
              <wp:positionV relativeFrom="paragraph">
                <wp:posOffset>-28575</wp:posOffset>
              </wp:positionV>
              <wp:extent cx="5376545" cy="418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Regionální muzeum v Kolíně – příspěvková organizace Středočeského kraje, Brandlova 35, 280 02 Kolín I, tel.: 321 722 98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2.2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Regionální muzeum v Kolíně – příspěvková organizace Středočeského kraje, Brandlova 35, 280 02 Kolín I, tel.: 321 722 988,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84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8:00Z</dcterms:created>
  <dc:creator>admin</dc:creator>
  <dc:description/>
  <cp:keywords/>
  <dc:language>en-US</dc:language>
  <cp:lastModifiedBy>ekonomka</cp:lastModifiedBy>
  <cp:lastPrinted>2018-02-23T10:01:00Z</cp:lastPrinted>
  <dcterms:modified xsi:type="dcterms:W3CDTF">2018-02-23T13:21:00Z</dcterms:modified>
  <cp:revision>5</cp:revision>
  <dc:subject/>
  <dc:title/>
</cp:coreProperties>
</file>