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23.2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1309  ze dne 20.2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dnes byla přijata objednávka 4500121309 dle nabídky ze dne 20.2.2018. Práce budou provedeny v termínu od 9.3.2018 – 11.3.2018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12.3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7:00Z</dcterms:created>
  <dc:creator>uživatel</dc:creator>
  <dc:description/>
  <dc:language>en-US</dc:language>
  <cp:lastModifiedBy>Barborová Milena</cp:lastModifiedBy>
  <cp:lastPrinted>2016-06-08T12:07:00Z</cp:lastPrinted>
  <dcterms:modified xsi:type="dcterms:W3CDTF">2018-02-23T12:57:00Z</dcterms:modified>
  <cp:revision>2</cp:revision>
  <dc:subject/>
  <dc:title>Besichtigungsdd</dc:title>
</cp:coreProperties>
</file>