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 M L O U V A   Č. 7/2017/KPB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O užívání krytého plaveckého bazénu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-------------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PORTOVNÍ AREÁLY MĚSTA CHRUDIM. s. r. o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st. Ředitelem Mgr. Luďkem Marouskem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růhonech 503, 537 03 Chrudim III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27485013  DIČ:CZ27485013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ports Team – Chrudim z.s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st. p. Jiřím Jedličkou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lheimova 827, 530 02 Pardubice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02119692   DIČ: není plátce DPH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zavírají tuto smlouvu dle následujících podmínek: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ortovní areály města Chrudim, s. r. o. (dále jen Sportovní areály) budou poskytovat plavecký bazén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dráh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ětský bazé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četně příslušných prostorů pro potřeby Sports Teamu v následujícím rozsahu: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 dráha          pondělí     19.00-20.00 hod. (2.dráha od kraje)            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tředa       15.00-16.00 hod. (krajní dráha)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.00-17.00 hod. (2. dráha od kraje)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.00-18.00 hod. (krajní dráha)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8.00-19.00 hod. (krajní dráha)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ětský bazén   středa    17.00-18.00 hod.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cena za pronáj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 dráhy činí  270,-Kč/hod. (vč. DPH)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ětského bazénu 350,-Kč/hod. (vč.DPH)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enové Sports teamu budou využívat šatny pro veřejnost s tím, že každý jednotlivec poskytne zálohu na skříňku se zámkem 20,- Kč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šichni návštěvníci se tímto zavazují k dodržování ustanovení lázeňského řádu a ostatních pokynů Sportovních areálů v plném rozsahu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 2 -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ace za pronájem bude prováděna měsíčně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věrečné ustanovení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-------------------------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má platnost od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5. 09. 201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je uzavřena 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bu určito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2. 06. 201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tím, že může být doplněna či pozměněna se souhlasem obou zúčastněných stran. Je vyhotovena ve dvojím vyhotovení, z nichž každá strana obdrží po jednom. 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ouhlasí s obsahem smlouvy, což stvrzují svým podpisem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Chrudimi dne 29. 06. 2017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                                  --------------------------------------------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iří Jedlička                                                                  Mgr. Luděk Marousek</w:t>
      </w:r>
    </w:p>
    <w:p>
      <w:pPr>
        <w:pStyle w:val="Normal"/>
        <w:tabs>
          <w:tab w:val="clear" w:pos="720"/>
          <w:tab w:val="left" w:pos="8505" w:leader="none"/>
        </w:tabs>
        <w:rPr>
          <w:rFonts w:eastAsia="MS Sans Serif;Times New Roman" w:cs="MS Sans Serif;Times New Roman"/>
          <w:lang w:val="cs-CZ"/>
        </w:rPr>
      </w:pPr>
      <w:r>
        <w:rPr>
          <w:rFonts w:eastAsia="MS Sans Serif;Times New Roman" w:cs="MS Sans Serif;Times New Roman"/>
          <w:lang w:val="cs-CZ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4:00Z</dcterms:created>
  <dc:creator>Sportoviště Chrudim</dc:creator>
  <dc:description/>
  <dc:language>en-US</dc:language>
  <cp:lastModifiedBy>NB001</cp:lastModifiedBy>
  <cp:lastPrinted>2017-06-29T08:45:00Z</cp:lastPrinted>
  <dcterms:modified xsi:type="dcterms:W3CDTF">2018-01-29T12:24:00Z</dcterms:modified>
  <cp:revision>2</cp:revision>
  <dc:subject/>
  <dc:title>S M L O U V A  Č</dc:title>
</cp:coreProperties>
</file>