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S M L O U V A  Č. 12/2017/KPB</w:t>
      </w:r>
    </w:p>
    <w:p>
      <w:pPr>
        <w:pStyle w:val="Normal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o užívání krytého plaveckého bazénu pro potřeby plaveckého oddílu </w:t>
      </w:r>
      <w:r>
        <w:rPr>
          <w:lang w:val="cs-CZ"/>
        </w:rPr>
        <w:t xml:space="preserve">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MS Sans Serif;Times New Roman" w:cs="MS Sans Serif;Times New Roman"/>
          <w:lang w:val="cs-CZ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Domu dětí a mládeže Chrudi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portovní areály města Chrudim, s.r.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ast. Ředitelem Mgr. Luďkem Marouske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Průhonech 503, 537 03  Chrudim I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ČO: 27485013    DIČ: CZ274850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ům dětí a mládeže Chrudim, Palackého 4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ast. ředitelkou Lenkou Sedlákovo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ČO: 7208455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uzavírají tuto smlouvu dle následujících podmíne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portovní areály města Chrudim, s.r.o. (dále jen Sportovní areály) budou dle potřeby plaveckého oddílu poskytovat plavecký a dětský bazén včetně příslušných prostorů v následujícím rozsahu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NDĚL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bazén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7,30-18,30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hod.         18. září 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bazén                       16,30-18,30 hod.    od 25. září 2017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TVRT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Bazén                       17,30-18,30 hod.        21. září 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Bazén                       16,30-18,30 hod.   od   5. října 2017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NDĚLÍ – 1 dráha     18,30-19,00 hod.         2. října 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ÚTERÝ– 1 dráha          18,00-19,00 hod.         3. října 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cena pronájmu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bazén-2 hodin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600,00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Kč (vč. DPH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cena pronájmu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 dráha-1 hodina  150,00 Kč (vč.DPH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Členové plaveckého oddílu i plaveckého kroužku budou používat výhradně šatny pro veřejnost. Sportovní areály  budou bezplatně zapůjčovat plavecké pomůcky po celou dobu výcvikového období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portovní areály poskytnou plavecký bazén za účelem konání závodů v rozsahu dle potřeb plaveckého oddílu. Částka za pronájem činí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100,00 Kč/hod. (vč.DPH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šichni členové plaveckého oddílu se tímto zavazují k dodržování ustanovení lázeňského řádu a ostatních pokynů Sportovních areálů v plném rozsah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lavecký oddíl zodpovídá za řádné užívání plaveckých pomůcek jim svěřených včetně jejich ošetřování po celou dobu výcvikového období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Fakturace za pronájem bazénu bude prováděna měsíčně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- 2 -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Jednáním se Sportovními areály je ve všech záležitostech týkajících se plaveckého oddílu výhradně pověřena pí. Věra Pilařová-DDM Chrudi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věrečné ustanov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--------------------------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Tato smlouva se uzavírá na dobu určitou od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8. 09. 2017 do 28. 06. 2018</w:t>
      </w:r>
      <w:r>
        <w:rPr>
          <w:rFonts w:cs="Times New Roman" w:ascii="Times New Roman" w:hAnsi="Times New Roman"/>
          <w:sz w:val="24"/>
          <w:szCs w:val="24"/>
          <w:lang w:val="cs-CZ"/>
        </w:rPr>
        <w:t>, s tím, že může být doplněna či pozměněna se souhlasem obou zúčastněných stra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Chrudimi dne 14.09.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a DDM Chrudim: Lenka Sedláková                    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  Sportovní areály města Chrudim, s. r. o.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gr. Luděk Marousek                                            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24:00Z</dcterms:created>
  <dc:creator>Sportoviště Chrudim</dc:creator>
  <dc:description/>
  <dc:language>en-US</dc:language>
  <cp:lastModifiedBy>NB001</cp:lastModifiedBy>
  <cp:lastPrinted>2016-08-02T09:18:00Z</cp:lastPrinted>
  <dcterms:modified xsi:type="dcterms:W3CDTF">2018-01-29T12:24:00Z</dcterms:modified>
  <cp:revision>2</cp:revision>
  <dc:subject/>
  <dc:title>S M L O U V A  Č</dc:title>
</cp:coreProperties>
</file>