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nebytových prostor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edagogická škola, gymnázium a vyšší odborná škola KarlovyVa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sz w:val="24"/>
        </w:rPr>
        <w:t>se sídlem:                      Lidická 455/4</w:t>
      </w:r>
      <w:r>
        <w:rPr>
          <w:bCs/>
          <w:sz w:val="24"/>
        </w:rPr>
        <w:t>0 - Drahovice,  360 01   Karlovy Vary</w:t>
      </w:r>
    </w:p>
    <w:p>
      <w:pPr>
        <w:pStyle w:val="Normal"/>
        <w:rPr/>
      </w:pPr>
      <w:r>
        <w:rPr>
          <w:sz w:val="24"/>
        </w:rPr>
        <w:t>IČO:                              49753789</w:t>
      </w:r>
    </w:p>
    <w:p>
      <w:pPr>
        <w:pStyle w:val="Normal"/>
        <w:rPr/>
      </w:pPr>
      <w:r>
        <w:rPr>
          <w:bCs/>
          <w:sz w:val="24"/>
        </w:rPr>
        <w:t xml:space="preserve">zastoupená:                   </w:t>
      </w:r>
      <w:r>
        <w:rPr>
          <w:sz w:val="24"/>
        </w:rPr>
        <w:t>Mgr. Bohuslavem Peroutkou</w:t>
      </w:r>
    </w:p>
    <w:p>
      <w:pPr>
        <w:pStyle w:val="Normal"/>
        <w:rPr/>
      </w:pPr>
      <w:r>
        <w:rPr>
          <w:sz w:val="24"/>
        </w:rPr>
        <w:t xml:space="preserve">bankovní spojení:         19-5994340257/0100  KB Karlovy V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najímatel)</w:t>
      </w:r>
      <w:r>
        <w:rPr>
          <w:bCs/>
          <w:sz w:val="24"/>
        </w:rPr>
        <w:t xml:space="preserve"> na straně jedné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Gym Karlovy Vary, z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Na Stezce 219/12, 360 04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4500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.: </w:t>
        <w:tab/>
        <w:t>2200892778</w:t>
      </w:r>
      <w:r>
        <w:rPr>
          <w:bCs/>
          <w:sz w:val="24"/>
        </w:rPr>
        <w:t>/2010</w:t>
      </w:r>
      <w:r>
        <w:rPr>
          <w:sz w:val="24"/>
          <w:szCs w:val="24"/>
        </w:rPr>
        <w:t xml:space="preserve">  FIO b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dále jen nájemce)na straně druh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uzavírají dle zákona č. 116/1990 Sb. o nájmu a podnájmu nebytových prostor, v platném znění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mlouvu o pronájmu nebytových prosto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rohlašuje, že je dle zakladatelské listiny Zřizovací listina oprávněn spravovat objekt Lidická 455/40 - Drahovice, Karlovy 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ronajímá nájemci z nemovitostí uvedených výše </w:t>
      </w:r>
      <w:r>
        <w:rPr>
          <w:b/>
          <w:sz w:val="24"/>
        </w:rPr>
        <w:t>velkou a malou tělocvičnu</w:t>
      </w:r>
      <w:r>
        <w:rPr>
          <w:sz w:val="24"/>
        </w:rPr>
        <w:t xml:space="preserve"> na dobu stanovenou v Čl. 2 této slouvy a to výhradně pro účel tělovýchovné aktivit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se uzavírá na dobu určitou </w:t>
      </w:r>
      <w:r>
        <w:rPr>
          <w:b/>
          <w:bCs/>
          <w:sz w:val="24"/>
        </w:rPr>
        <w:t xml:space="preserve"> od</w:t>
      </w:r>
      <w:r>
        <w:rPr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bCs/>
          <w:sz w:val="24"/>
        </w:rPr>
        <w:t>. 9. 2017 do 30. 6. 201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a nájmu je dohodou stanovena dle rozpisu, který je součástí 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kladní opravy pronajatých prostor provádí pronajímatel. Nájemce je povinen bez zbytečného odkladu upozornit na potřebu těchto oprav a umožnit tyto opravy, jinak odpovídá za škodu, která nesplněním této povinnosti vznikla, a nemůže žádat o slevu z nájemného ani o odstoupení od smlouvy. Pokud však může pronajmuté prostory užívat omezeně proto, že pronajímatel neplnil své povinnosti podle smlouvy, má nájemce právo na poměrnou slevu nájemného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ce je povinen vrátit pronajímaný nebytový prostor po každém užívání ve stavu, v jakém jej  převz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škody, případně závazky, které by používáním nebo zneužíváním předmětu nájmu vznikly, nájemce na svůj náklad odstraní, případně nahradí škody, které jím nebo osobami v jeho službách nebo ve spojení s ním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nájmu je nájemce povinen vrátit nebytový prostor ve stavu, v jakém jej převzal (pokud se strany nedohodnou jinak), s přihlédnutím k obvyklému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nájemného je dohodou stanovena na  </w:t>
      </w:r>
      <w:r>
        <w:rPr>
          <w:b/>
          <w:bCs/>
          <w:sz w:val="24"/>
        </w:rPr>
        <w:t>350,-</w:t>
      </w:r>
      <w:r>
        <w:rPr>
          <w:b/>
          <w:sz w:val="24"/>
        </w:rPr>
        <w:t xml:space="preserve"> Kč </w:t>
      </w:r>
      <w:r>
        <w:rPr>
          <w:sz w:val="24"/>
        </w:rPr>
        <w:t xml:space="preserve">za jednu hodinu pronájmu </w:t>
      </w:r>
      <w:r>
        <w:rPr>
          <w:b/>
          <w:bCs/>
          <w:sz w:val="24"/>
        </w:rPr>
        <w:t>velké</w:t>
      </w:r>
      <w:r>
        <w:rPr>
          <w:sz w:val="24"/>
        </w:rPr>
        <w:t xml:space="preserve"> tělocvičny a </w:t>
      </w:r>
      <w:r>
        <w:rPr>
          <w:b/>
          <w:bCs/>
          <w:sz w:val="24"/>
        </w:rPr>
        <w:t>Kč 300</w:t>
      </w:r>
      <w:r>
        <w:rPr>
          <w:sz w:val="24"/>
        </w:rPr>
        <w:t xml:space="preserve">,- za jednu hodinu pronájmu tělocvičny </w:t>
      </w:r>
      <w:r>
        <w:rPr>
          <w:b/>
          <w:bCs/>
          <w:sz w:val="24"/>
        </w:rPr>
        <w:t>malé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platit pronajímateli nájemné na základě nájemcem vystavené faktury. Splatnost nájemného bude na faktuře uve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u lze vypovědět doporučeným dopisem bez udání důvodů oběma smluvními str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ednoměsíční výpovědní lhůtě, která začíná běžet prvním dnem měsíce, který následuje po měsíci, ve kterém byla výpověď d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má právo smlouvu okamžitě vypovědět, poruší-li nájemce provozní řád nebytového prostoru nebo některý ze článků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je vyhotovena ve dvou stejnopisech, každé vyhotovení má platnost originálu. Nájemce i pronajímatel obdrží po jednom vyhotovení smlouvy.</w:t>
      </w:r>
    </w:p>
    <w:p>
      <w:pPr>
        <w:pStyle w:val="Normal"/>
        <w:jc w:val="both"/>
        <w:rPr/>
      </w:pPr>
      <w:r>
        <w:rPr>
          <w:sz w:val="24"/>
        </w:rPr>
        <w:t>Smlouva nabývá platnosti dnem podpisu odpovědných zástupců smluvních stran, účinnosti smlouva nabývá dnem 1. 9.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rlových Varech dne  1. 9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 xml:space="preserve">             </w:t>
        <w:tab/>
        <w:t xml:space="preserve"> _____________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Jiří Herian                                               </w:t>
        <w:tab/>
        <w:t xml:space="preserve">                   Mgr. Bohuslav Peroutk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ředseda TopGym                                                              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5:00Z</dcterms:created>
  <dc:creator>SPgRŠ Karlovy Vary</dc:creator>
  <dc:description/>
  <dc:language>en-US</dc:language>
  <cp:lastModifiedBy>reditel</cp:lastModifiedBy>
  <cp:lastPrinted>2017-08-30T09:34:00Z</cp:lastPrinted>
  <dcterms:modified xsi:type="dcterms:W3CDTF">2018-02-23T09:15:00Z</dcterms:modified>
  <cp:revision>2</cp:revision>
  <dc:subject/>
  <dc:title>smlouva o nájmu tělocvičen</dc:title>
</cp:coreProperties>
</file>