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Roman 10cpi;Lucida Console"/>
          <w:sz w:val="24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PODNÁJEMNÍ SMLOU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. 7/2018-Obolecký/KPB/Aut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NÁJEMCE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OVNÍ AREÁLY  MĚSTA CHRUDIM, s. r. o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 Průhonech 503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37 03 Chrudim III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ČO: 27485013    DIČ: CZ2748501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4"/>
        </w:rPr>
        <w:t>Zast. jednatelem Mgr. Luďkem Marouskem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v OR KS Hradec Králové odd. C, vložka 21787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PODNÁJEMCE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UTOMATIC CHRUDIM s. r. o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Škroupova 360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37 01 Chrudim 3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ČO: 64792901    DIČ: CZ64792901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oba pověřená zastupovat firmu ve všech věcech smlouvy-p. Obolecký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smlouvy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ředmětem smlouvy se rozumí provozování automatů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Krytý plavecký bazén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x automat na teplé nápoje – provoz 12 měsíců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Zimní stadion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x automat na teplé nápoje – provoz 8 měsíců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x automat na potraviny – provoz 8 měsíců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leden,únor,březen,srpen,září,říjen,listopad,prosinec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Letní stadion MFK-V Průhonech 685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x automat na teplé nápoje – provoz 8 měsíců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x automat na potraviny – provoz 8 měsíců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březen,duben,květen,červen,červenec,srpen,září,říjen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Sportovní hal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1x automat na potraviny – provoz 10 měsíců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leden,únor,březen,duben,květen,červen,září,říjen,listopad,prosinec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y instalace a provoz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K vlastnímu provozu automatu bude zajištěn přívod vody 1/2 závitem a přívod el. energie                  jištěn 12-ti ampéry. Tyto práce zajistí podnájemce a nájemce do 7 dní od podpisu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í vyrovnání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Podnájemce se zavazuje, že uhradí za spotřebovanou energii a spotřebovanou vodu 550,- Kč+21 % DPH za jeden měsíc sjednaného provozu nápojového automatu a 550,- Kč+21 % DPH potravinového automatu dle výše uvedeného rozmístění automatů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- 2 -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Za pronájem používaných prostor zaplatí podnájemce částku 550,- Kč+21 % DPH/měsíc za jeden automat rovněž dle uvedeného rozpisu automatů. Úhradu provede podnájemce oproti faktuře nájemce čtvrtletně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ujednání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sz w:val="24"/>
        </w:rPr>
        <w:t>Podnájemce je povinen provozovat automat tak, aby zajistil funkčnost automatu. Na doplnění příslušných směsí, kelímků a odběru mincí se vždy dostaví pracovník podnájemce, který svou totožnost nájemci prokáže. Jiná osoba není pověřena s automatem manipulovat. Na případné závady či nedostatky v provozu automatu upozorní nájemce podnájemce. Automatic Chrudim se zavazuje odstranit poruchu do 2 hod. od upozornění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Podnájemce zajistí dodání kávovaru na presso s kávou zdarma pro zaměstnance nájemce-na krytý plavecký bazé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dnájemce bude mít u automatu na krytém plaveckém bazénu umístěnu informační tabuli s uvedením sídla podnájemce a telefonním spojením pro případ poruch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sz w:val="24"/>
        </w:rPr>
        <w:t>Obě strany se dále dohodly na výhradním právu fi Automatic provozovat nápojové a potravinové automaty v objektu nájemce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sz w:val="24"/>
        </w:rPr>
        <w:t xml:space="preserve">Tato podnájemní smlouva vstupuje v platnost dne </w:t>
      </w:r>
      <w:r>
        <w:rPr>
          <w:rFonts w:cs="Times New Roman" w:ascii="Times New Roman" w:hAnsi="Times New Roman"/>
          <w:sz w:val="24"/>
        </w:rPr>
        <w:t>01. 01. 2018</w:t>
      </w:r>
      <w:r>
        <w:rPr>
          <w:rFonts w:cs="Times New Roman" w:ascii="Times New Roman" w:hAnsi="Times New Roman"/>
          <w:b w:val="false"/>
          <w:sz w:val="24"/>
        </w:rPr>
        <w:t xml:space="preserve">. Uzavírá se  </w:t>
      </w:r>
      <w:r>
        <w:rPr>
          <w:rFonts w:cs="Times New Roman" w:ascii="Times New Roman" w:hAnsi="Times New Roman"/>
          <w:sz w:val="24"/>
        </w:rPr>
        <w:t>na dobu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čitou do 31. 12. 2018</w:t>
      </w:r>
      <w:r>
        <w:rPr>
          <w:rFonts w:cs="Times New Roman" w:ascii="Times New Roman" w:hAnsi="Times New Roman"/>
          <w:b w:val="false"/>
          <w:sz w:val="24"/>
        </w:rPr>
        <w:t>.  Tato smlouva nabývá platnosti dnem podpisu obou zúčastněných stran. Právo vypovědět tuto smlouvu, vždy s udáním důvodu, má jak podnájemce, tak nájemce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sz w:val="24"/>
        </w:rPr>
        <w:t>Tato podnájemní smlouva je vyhotovena ve dvou stejnopisech, přičemž oběma stranám náleží vždy jedno vyhotovení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sz w:val="24"/>
        </w:rPr>
        <w:t>V ostatních záležitostech smlouvy se obě strany dohodly, že se budou řídit platnými obchodně právními předpisy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 Chrudimi dne 02. 01. 2018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-----------------------------------                                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za podnájemce                                                             za nájem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3:00Z</dcterms:created>
  <dc:creator>Věra Pilařová</dc:creator>
  <dc:description/>
  <cp:keywords/>
  <dc:language>en-US</dc:language>
  <cp:lastModifiedBy>NB001</cp:lastModifiedBy>
  <cp:lastPrinted>2018-01-29T13:35:00Z</cp:lastPrinted>
  <dcterms:modified xsi:type="dcterms:W3CDTF">2018-01-29T12:41:00Z</dcterms:modified>
  <cp:revision>3</cp:revision>
  <dc:subject/>
  <dc:title>Sportoviště města Chrudimě, V Průhonech 503, 537 03 Chrudim 3</dc:title>
</cp:coreProperties>
</file>