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datek č. 1 ke Smlouvě č. 321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z rozpočtových prostředků Města Holic pro rok 2017</w:t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 10b, § 10c a § 10d zákona 250/2000, o rozpočtových pravidlech územních rozpočtů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.</w:t>
      </w:r>
    </w:p>
    <w:p>
      <w:pPr>
        <w:pStyle w:val="Heading1"/>
        <w:rPr/>
      </w:pPr>
      <w:r>
        <w:rPr>
          <w:rFonts w:cs="Arial" w:ascii="Arial" w:hAnsi="Arial"/>
          <w:sz w:val="23"/>
        </w:rPr>
        <w:t>Smluvní stran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Poskytovatel:</w:t>
        <w:tab/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Mgr. Ladislavem Effenberkem, starostou města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TJ JISKRA HOLICE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>Marií Hybšovou, předsedkyní TJ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Husova 429, 534 01 Holice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</w:rPr>
        <w:t>IČ:</w:t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 xml:space="preserve">00527912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e:</w:t>
        <w:tab/>
        <w:t>ČSÚ Hradec Králové,  VSP/1-1841/90-R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 Pardub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200332389/08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bě smluvní strany se dohodly na následujících změnách článku IV, bod číslo 6), který nově zní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>vyúčtování dotace včetně kopií účetních dokladů</w:t>
      </w:r>
      <w:r>
        <w:rPr>
          <w:rFonts w:cs="Arial" w:ascii="Arial" w:hAnsi="Arial"/>
          <w:sz w:val="22"/>
        </w:rPr>
        <w:t xml:space="preserve"> nejpozději do </w:t>
      </w:r>
      <w:r>
        <w:rPr>
          <w:rFonts w:cs="Arial" w:ascii="Arial" w:hAnsi="Arial"/>
          <w:b/>
          <w:bCs/>
          <w:sz w:val="22"/>
        </w:rPr>
        <w:t>10. ledna roku 2018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61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/>
      </w:pPr>
      <w:r>
        <w:rPr/>
        <w:t xml:space="preserve">Ostatní ustanovení smlouvy nejsou tímto dodatkem dotče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o RM dne 20. listopadu roku 2017, usnesením č. 456.</w:t>
      </w:r>
    </w:p>
    <w:p>
      <w:pPr>
        <w:pStyle w:val="Zkladntext2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…</w:t>
        <w:tab/>
        <w:t>V Holicích dne .............................</w:t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3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38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Ladislav Effenberk</w:t>
        <w:tab/>
        <w:t>Marie Hybšová</w:t>
      </w:r>
    </w:p>
    <w:p>
      <w:pPr>
        <w:pStyle w:val="Normal"/>
        <w:tabs>
          <w:tab w:val="clear" w:pos="709"/>
          <w:tab w:val="center" w:pos="1418" w:leader="none"/>
          <w:tab w:val="center" w:pos="738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kyně TJ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5:00Z</dcterms:created>
  <dc:creator>Pracovník</dc:creator>
  <dc:description/>
  <cp:keywords/>
  <dc:language>en-US</dc:language>
  <cp:lastModifiedBy>Výborná Martina</cp:lastModifiedBy>
  <cp:lastPrinted>2017-12-20T08:40:00Z</cp:lastPrinted>
  <dcterms:modified xsi:type="dcterms:W3CDTF">2018-02-22T12:39:00Z</dcterms:modified>
  <cp:revision>5</cp:revision>
  <dc:subject/>
  <dc:title>SMLOUVA</dc:title>
</cp:coreProperties>
</file>