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Veterinární a farmaceutická univerzita Brno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Palackého tř. 1946/1, 612 42 Brno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215712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Kateřinou Sekaninovou, vedoucí Studijního a informačního střediska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Veterinární a farmaceutická univerzita Brno – Ústřední knihovna Veterinární a farmaceutické univerzity Brno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ána u Ministerstva kultury ČR pod číslem 2925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Brn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Kateřina Sekaninová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Vedoucí SIS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Lidova Univerzita</dc:creator>
  <dc:description/>
  <cp:keywords/>
  <dc:language>en-US</dc:language>
  <cp:lastModifiedBy>Martina Horejšová</cp:lastModifiedBy>
  <cp:lastPrinted>2018-01-29T09:01:00Z</cp:lastPrinted>
  <dcterms:modified xsi:type="dcterms:W3CDTF">2018-01-29T09:02:00Z</dcterms:modified>
  <cp:revision>3</cp:revision>
  <dc:subject/>
  <dc:title>SMLOUVA O SPOLUPRÁCI č</dc:title>
</cp:coreProperties>
</file>