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. j. smlouvy: 767-2016-14111 </w:t>
      </w:r>
    </w:p>
    <w:p>
      <w:pPr>
        <w:pStyle w:val="Heading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mlouva o nevýhradní podlicenci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k užití a vydání Aktualizované Brožury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ind w:left="1620" w:hanging="16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Česká republika -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Ministerstvo zemědělství</w:t>
      </w:r>
    </w:p>
    <w:p>
      <w:pPr>
        <w:pStyle w:val="Normal"/>
        <w:spacing w:lineRule="atLeast" w:line="240"/>
        <w:ind w:left="1620" w:hanging="16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e sídlem: Těšnov 17, 117 05 Praha 1,</w:t>
      </w:r>
    </w:p>
    <w:p>
      <w:pPr>
        <w:pStyle w:val="Normal"/>
        <w:ind w:left="1620" w:hanging="16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Č: 00020478</w:t>
      </w:r>
    </w:p>
    <w:p>
      <w:pPr>
        <w:pStyle w:val="Normal"/>
        <w:ind w:left="1620" w:hanging="16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Č: není plátcem DPH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kovní spojení: ČNB Praha 1, Na Příkopě 28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účtu:1226001/071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oupená: Ing. Josef Tabery – ředitel Odboru Řídící orgán PRV</w:t>
      </w:r>
    </w:p>
    <w:p>
      <w:pPr>
        <w:pStyle w:val="Normal"/>
        <w:ind w:left="1620" w:hanging="16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rFonts w:cs="Arial;Arial" w:ascii="Arial;Arial" w:hAnsi="Arial;Arial"/>
          <w:sz w:val="22"/>
          <w:szCs w:val="22"/>
        </w:rPr>
        <w:t>(dále jen „</w:t>
      </w:r>
      <w:r>
        <w:rPr>
          <w:rFonts w:cs="Arial;Arial" w:ascii="Arial;Arial" w:hAnsi="Arial;Arial"/>
          <w:b/>
          <w:sz w:val="22"/>
          <w:szCs w:val="22"/>
        </w:rPr>
        <w:t>MZe</w:t>
      </w:r>
      <w:r>
        <w:rPr>
          <w:rFonts w:cs="Arial;Arial" w:ascii="Arial;Arial" w:hAnsi="Arial;Arial"/>
          <w:sz w:val="22"/>
          <w:szCs w:val="22"/>
        </w:rPr>
        <w:t>“)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átní zemědělský intervenční fond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sídlem: Ve Smečkách 33, 161 00, Prah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:  481 33 981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Č: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ení plátcem DPH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kovní spojení: XXXXXXXXXX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účtu: XXXXXXXXXX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oupená: Ing. Miloš Jirovský – ředitel Sekce řízení regionálních odborů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(dále jen „</w:t>
      </w:r>
      <w:r>
        <w:rPr>
          <w:rFonts w:cs="Arial;Arial" w:ascii="Arial;Arial" w:hAnsi="Arial;Arial"/>
          <w:b/>
          <w:sz w:val="22"/>
          <w:szCs w:val="22"/>
        </w:rPr>
        <w:t>SZIF</w:t>
      </w:r>
      <w:r>
        <w:rPr>
          <w:rFonts w:cs="Arial;Arial" w:ascii="Arial;Arial" w:hAnsi="Arial;Arial"/>
          <w:sz w:val="22"/>
          <w:szCs w:val="22"/>
        </w:rPr>
        <w:t>“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uzavírají, v souladu se z. č. 219/2000 S., o majetku ČR a jejím vystupováním v právních vztazích, z. č. 256/2000 Sb., o Státním zemědělském intervenčním fondu ve změně některých dalších zákonů, z. č. 121/2000 Sb., o právu autorském, a § 1746 odst. 2 a § 2358 a násl. zákona č. 89/2012 Sb., občanský zákoník (dále jen „</w:t>
      </w:r>
      <w:r>
        <w:rPr>
          <w:rFonts w:cs="Arial;Arial" w:ascii="Arial;Arial" w:hAnsi="Arial;Arial"/>
          <w:b/>
          <w:sz w:val="22"/>
          <w:szCs w:val="22"/>
        </w:rPr>
        <w:t>občanský zákoník</w:t>
      </w:r>
      <w:r>
        <w:rPr>
          <w:rFonts w:cs="Arial;Arial" w:ascii="Arial;Arial" w:hAnsi="Arial;Arial"/>
          <w:sz w:val="22"/>
          <w:szCs w:val="22"/>
        </w:rPr>
        <w:t>“) tuto smlouvu o nevýhradní podlicenci (dále jen „</w:t>
      </w:r>
      <w:r>
        <w:rPr>
          <w:rFonts w:cs="Arial;Arial" w:ascii="Arial;Arial" w:hAnsi="Arial;Arial"/>
          <w:b/>
          <w:sz w:val="22"/>
          <w:szCs w:val="22"/>
        </w:rPr>
        <w:t>Smlouvu</w:t>
      </w:r>
      <w:r>
        <w:rPr>
          <w:rFonts w:cs="Arial;Arial" w:ascii="Arial;Arial" w:hAnsi="Arial;Arial"/>
          <w:sz w:val="22"/>
          <w:szCs w:val="22"/>
        </w:rPr>
        <w:t>“).</w:t>
      </w:r>
    </w:p>
    <w:p>
      <w:pPr>
        <w:pStyle w:val="TextBody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ambul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Na základě smlouvy o dílo uzavřené mezi Výzkumným ústavem meliorací a ochrany půdy, v.v.i. (dále jen „</w:t>
      </w:r>
      <w:r>
        <w:rPr>
          <w:rFonts w:cs="Arial;Arial" w:ascii="Arial;Arial" w:hAnsi="Arial;Arial"/>
          <w:b/>
          <w:sz w:val="22"/>
          <w:szCs w:val="22"/>
        </w:rPr>
        <w:t>VÚMOP</w:t>
      </w:r>
      <w:r>
        <w:rPr>
          <w:rFonts w:cs="Arial;Arial" w:ascii="Arial;Arial" w:hAnsi="Arial;Arial"/>
          <w:sz w:val="22"/>
          <w:szCs w:val="22"/>
        </w:rPr>
        <w:t>“) a MZe dne 31. 7. 2015 (dále jen „</w:t>
      </w:r>
      <w:r>
        <w:rPr>
          <w:rFonts w:cs="Arial;Arial" w:ascii="Arial;Arial" w:hAnsi="Arial;Arial"/>
          <w:b/>
          <w:sz w:val="22"/>
          <w:szCs w:val="22"/>
        </w:rPr>
        <w:t>Smlouva o dílo</w:t>
      </w:r>
      <w:r>
        <w:rPr>
          <w:rFonts w:cs="Arial;Arial" w:ascii="Arial;Arial" w:hAnsi="Arial;Arial"/>
          <w:sz w:val="22"/>
          <w:szCs w:val="22"/>
        </w:rPr>
        <w:t>“) VÚMOP zajistil přípravu, tisk a předání informační brožury s názvem „Pozemkové úpravy – krok za krokem“ (dále jen „</w:t>
      </w:r>
      <w:r>
        <w:rPr>
          <w:rFonts w:cs="Arial;Arial" w:ascii="Arial;Arial" w:hAnsi="Arial;Arial"/>
          <w:b/>
          <w:sz w:val="22"/>
          <w:szCs w:val="22"/>
        </w:rPr>
        <w:t>Brožura</w:t>
      </w:r>
      <w:r>
        <w:rPr>
          <w:rFonts w:cs="Arial;Arial" w:ascii="Arial;Arial" w:hAnsi="Arial;Arial"/>
          <w:sz w:val="22"/>
          <w:szCs w:val="22"/>
        </w:rPr>
        <w:t>“) k tématu pozemkové úpravy a související problematika v ochraně půdy a krajiny v  Programu pro rozvoj venkova (dále jen „</w:t>
      </w:r>
      <w:r>
        <w:rPr>
          <w:rFonts w:cs="Arial;Arial" w:ascii="Arial;Arial" w:hAnsi="Arial;Arial"/>
          <w:b/>
          <w:sz w:val="22"/>
          <w:szCs w:val="22"/>
        </w:rPr>
        <w:t>PRV</w:t>
      </w:r>
      <w:r>
        <w:rPr>
          <w:rFonts w:cs="Arial;Arial" w:ascii="Arial;Arial" w:hAnsi="Arial;Arial"/>
          <w:sz w:val="22"/>
          <w:szCs w:val="22"/>
        </w:rPr>
        <w:t>“) MZe společně s licencí bez územního, časového nebo množstevního omezení ohledně příslušných práv k duševnímu vlastnictví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rožura byla vydána MZe ve spolupráci s VÚMOP v r. 2015 pod ISBN 978-80-7434-228-8, přičemž podle Smlouvy o dílo jí MZe může vydávat opakovaně v původní či pozměněné verzi nebo na jejím základě vytvořit nové autorské a tato oprávnění může MZe bez dalšího poskytnout či postoupit třetí osobě. Na základě tohoto ujednání byla prostřednictvím zaměstnanců MZe Brožura zásadně aktualizovaná a s novým ISBN(978-80-7434-296-7) bylo vydáno 2. přepracované vydání („</w:t>
      </w:r>
      <w:r>
        <w:rPr>
          <w:rFonts w:cs="Arial;Arial" w:ascii="Arial;Arial" w:hAnsi="Arial;Arial"/>
          <w:b/>
          <w:sz w:val="22"/>
          <w:szCs w:val="22"/>
        </w:rPr>
        <w:t>Aktualizovaná Brožura</w:t>
      </w:r>
      <w:r>
        <w:rPr>
          <w:rFonts w:cs="Arial;Arial" w:ascii="Arial;Arial" w:hAnsi="Arial;Arial"/>
          <w:sz w:val="22"/>
          <w:szCs w:val="22"/>
        </w:rPr>
        <w:t>“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I</w:t>
        <w:br/>
        <w:t>Předmět smlouv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Ze touto smlouvou poskytuje SZIF oprávnění k výkonu práva užít Aktualizovanou Brožuru, tedy uděluje nevýhradní sublicenční oprávnění, tj. nevýhradní podlicenci SZIF k Aktualizované Brožuře a SZIF s tímto souhlasí, resp. toto přijímá a zavazuje se vydat Aktualizovanou Brožuru, distribuovat ji v tištěné podobě, či vyvěsit v elektronické verzi na svých internetových stránkách (dále jen „</w:t>
      </w:r>
      <w:r>
        <w:rPr>
          <w:rFonts w:cs="Arial;Arial" w:ascii="Arial;Arial" w:hAnsi="Arial;Arial"/>
          <w:b/>
          <w:sz w:val="22"/>
          <w:szCs w:val="22"/>
        </w:rPr>
        <w:t>Podlicence</w:t>
      </w:r>
      <w:r>
        <w:rPr>
          <w:rFonts w:cs="Arial;Arial" w:ascii="Arial;Arial" w:hAnsi="Arial;Arial"/>
          <w:sz w:val="22"/>
          <w:szCs w:val="22"/>
        </w:rPr>
        <w:t>“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odlicence je ujednána coby nevýhradní bez jakéhokoliv omezení, a to zejména pokud jde o územní, časový nebo množstevní rozsah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IF nemůže poskytnout či sdílet tuto Podlicence třetím subjektům bez předchozího písemného souhlasu MZ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</w:p>
    <w:p>
      <w:pPr>
        <w:pStyle w:val="Normal"/>
        <w:ind w:left="360" w:hanging="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l. II</w:t>
      </w:r>
    </w:p>
    <w:p>
      <w:pPr>
        <w:pStyle w:val="Normal"/>
        <w:ind w:left="720" w:hanging="72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MZe zajistí vypracování zásadně aktualizované verze Brožury, tj. Aktualizované Brožury, prostřednictvím svých zaměstnanců, tudíž aktualizace budou autorským dílem, k němuž vykonává autorská práva MZ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MZe předává SZIF Aktualizovanou Brožuru v elektronické podobě (formát pdf) při podpisu této smlouvy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IF není oprávněn Aktualizovanou Brožuru, resp. jejich elektronické verze, žádným způsobem upravovat či měnit bez předchozího písemného souhlasu MZ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 případě závažného porušení povinností SZIF je MZe oprávněno ukončit platnost a účinnost Podlicence výpovědí, přičemž výpovědní doba činí 1 (jeden) měsíc a běží od prvého dne měsíce následujícího po doručení písemné výpovědi SZIF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III</w:t>
        <w:br/>
        <w:t>Odmě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MZe nepožaduje a nebude účtovat žádnou finanční odměnu za poskytnutí Podlicence, avšak požaduje od SZIF předání 10 % ze všech výtisků Aktualizované Brožury a SZIF s tímto souhlasí.</w:t>
      </w:r>
    </w:p>
    <w:p>
      <w:pPr>
        <w:pStyle w:val="Normlnweb"/>
        <w:spacing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ředání v předchozím odstavci uvedených výtisků Aktualizované Brožury se uskuteční nejpozději do 1 (jednoho) měsíce od vydání, přičemž SZIF předá předmětné výtisky pověřenému zástupci Řídícího orgánu PRV z MZe. </w:t>
      </w:r>
    </w:p>
    <w:p>
      <w:pPr>
        <w:pStyle w:val="Normlnweb"/>
        <w:spacing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spacing w:before="0" w:after="0"/>
        <w:ind w:left="36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2"/>
        <w:spacing w:before="0" w:after="0"/>
        <w:ind w:left="360" w:hanging="0"/>
        <w:jc w:val="center"/>
        <w:rPr/>
      </w:pPr>
      <w:r>
        <w:rPr>
          <w:sz w:val="22"/>
          <w:szCs w:val="22"/>
        </w:rPr>
        <w:t>Čl. IV</w:t>
        <w:br/>
        <w:t>Ostatní ujednání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IF je srozuměn s tím, že MZe je oprávněn tuto Smlouvu zveřejnit, tj. zejména v případě potřeby umístit na své internetové stránky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IF je dále srozuměn s tím, že MZe je oprávněno zveřejnit obraz smlouvy a jejich případných změn (dodatků) a dalších dokumentů od této smlouvy odvozených včetně metadat požadovaných k uveřejnění dle zákona č. 340/2015 Sb., o registru smluv. Zveřejnění smlouvy a metadat v registru smluv zajistí MZ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áva a povinnosti vyplývající z této Smlouvy nelze, pokud tato Smlouva nestanoví jinak, bez písemného souhlasu druhé smluvní strany převádět na třetí stranu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V otázkách, které nejsou touto Smlouvou a Podlicencí zvlášť upraveny, se postupuje podle obecně závazných předpisů, zejména příslušných ustanovení občanského zákoníku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ato Smlouva může být měněna a doplňována pouze písemnými dodatky, podepsanými oběma účastníky, tj. MZe a SZIF. 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ato Smlouva je vyhotovena ve 4 stejnopisech, z nichž 3 obdrží MZe a 1 SZIF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Ze a SZIF prohlašují, že si tuto Smlouvu před podpisem přečetly, že byla uzavřena po vzájemném projednání na základě jejich svobodné vůle, určitě, vážně a srozumitelně, nikoliv v tísni nebo za nápadně nevýhodných podmínek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35"/>
      </w:tblGrid>
      <w:tr>
        <w:trPr>
          <w:trHeight w:val="2186" w:hRule="atLeast"/>
        </w:trPr>
        <w:tc>
          <w:tcPr>
            <w:tcW w:w="38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 Praze dne: 7. 10. 2016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 Praze dne: 11. 10. 2016</w:t>
            </w:r>
          </w:p>
        </w:tc>
      </w:tr>
      <w:tr>
        <w:trPr/>
        <w:tc>
          <w:tcPr>
            <w:tcW w:w="3888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átní zemědělský intervenční fond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g. Josef Tabery                                                                 Ing. Miloš Jirovský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ředitel Odboru Řídící orgán PRV                                         ředitel Sekce řízení regionál. odborů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070</wp:posOffset>
          </wp:positionH>
          <wp:positionV relativeFrom="paragraph">
            <wp:posOffset>-172720</wp:posOffset>
          </wp:positionV>
          <wp:extent cx="232981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;Arial" w:hAnsi="Arial;Arial" w:cs="Arial;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4:00Z</dcterms:created>
  <dc:creator>vlastnikova</dc:creator>
  <dc:description/>
  <dc:language>en-US</dc:language>
  <cp:lastModifiedBy>Barborova Milena</cp:lastModifiedBy>
  <cp:lastPrinted>2016-10-06T10:23:00Z</cp:lastPrinted>
  <dcterms:modified xsi:type="dcterms:W3CDTF">2016-10-26T07:44:00Z</dcterms:modified>
  <cp:revision>2</cp:revision>
  <dc:subject/>
  <dc:title>Č</dc:title>
</cp:coreProperties>
</file>