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5 k NÁJEMNÍ SMLOUVĚ č. ev. NS 05/200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e dne 1.6.2009 vč. jejího dodatku č. 1 ze dne 17.8.2009, dodatku č.2 ze dne 01.11.2009, dodatku č. 3 ze dne 1.2.2010 a dodatku č. 4 ze dne 1.12.2010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JUDr. Miloslavem Mašterou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S Consulting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ho Krajským soudem v Plzni, oddílu C, vložka 176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Ing. Davidem Melicharem, Ph. D., jednatelem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5 k Nájemní smlouvě č.ev. NS 05/2009 ze dne 1.6.2009 včetně jejího dodatku č. 1 ze dne 17.8.2009, dodatku č. 2 ze dne 01.11.2009, dodatku č. 3 ze dne 1.2.2010 a dodatku č. 4 ze dne 1.12.2010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1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ář 3.01 b) o výměře 21,20 m2 a kancelář 3.04 o výměře 88,51 m2, nacházející se ve 3.NP A3  objektu A budovy č.p.1202/3 a dále o parkovací stání č. PA 32, 33 a 3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 Předmět nájmu“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V. odst. 1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áře: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89,21 m2 </w:t>
      </w:r>
      <w:r>
        <w:rPr>
          <w:sz w:val="24"/>
          <w:szCs w:val="24"/>
        </w:rPr>
        <w:t xml:space="preserve">– xxxxx Kč/m2/rok, tj.  xxxxx Kč/rok, tj. xxxxx </w:t>
      </w:r>
      <w:r>
        <w:rPr>
          <w:b/>
          <w:sz w:val="24"/>
          <w:szCs w:val="24"/>
        </w:rPr>
        <w:t>Kč/měsíc + DPH ve výši zákonné sazby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20,5 m2</w:t>
      </w:r>
      <w:r>
        <w:rPr>
          <w:sz w:val="24"/>
          <w:szCs w:val="24"/>
        </w:rPr>
        <w:t xml:space="preserve"> – xxxxx Kč/m2/rok, tj. xxxxx Kč/rok, tj. xxxxx </w:t>
      </w:r>
      <w:r>
        <w:rPr>
          <w:b/>
          <w:sz w:val="24"/>
          <w:szCs w:val="24"/>
        </w:rPr>
        <w:t>Kč/měsíc + DPH ve výši zákonné sazby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3 parkovací stání</w:t>
      </w:r>
      <w:r>
        <w:rPr>
          <w:sz w:val="24"/>
          <w:szCs w:val="24"/>
        </w:rPr>
        <w:t xml:space="preserve"> –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znění tohoto článku pojednávající o DPH – zůstává tímto dodatkem nedotčen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 zůstávají tímto Dodatkem č. 5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5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5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2: Plná mo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10.2014                                             V Plzni dne 01.10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CORTIS Consulting s.r.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UDr. Miloslav Maštera                                            Ing. David Melichar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generální ředitel                                                       jednatel společnosti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plné moci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8-02-22T09:24:00Z</dcterms:modified>
  <cp:revision>2</cp:revision>
  <dc:subject/>
  <dc:title/>
</cp:coreProperties>
</file>