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4 k NÁJEMNÍ SMLOUVĚ č. ev. NS 05/2009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e dne 1.6.2009 vč. jejího dodatku č. 1 ze dne 17.8.2009, dodatku č.2 ze dne 01.11.2009 a dodatku č. 3 ze dne 1.2.2010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Jiřím Winkelhőferem, předsedou představenstva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TIS Consulting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ho Krajským soudem v Plzni, oddílu C, vložka 1769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Ing. Davidem Melicharem, Ph. D., jednatelem společnost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4 k Nájemní smlouvě č.ev. NS 05/2009 ze dne 1.6.2009 včetně jejího dodatku č. 1 ze dne 17.8.2009, dodatku č. 2 ze dne 01.11.2009, dodatku č. 3 ze dne 1.2.2010 ( dále jen „Smlouva“ 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xt článku II. Odst. 1) Smlouvy se nahrazuje zněním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mětem této Smlouvy je nájem nebytových prostor v budově č.p. 1202/3, konkrétně se jedná 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ář 3.01 b) o výměře 21,20 m2, kancelář 3.04 o výměře 88,51 m2 a kancelář 3.01 a) o výměře 69,13 m2, nacházející se ve 3.NP A3 objektu A budovy č.p.1202/3 a dále o parkovací stání č. PA 32, 33 a 3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>„ Předmět nájmu“ 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ustanovení Smlouvy zůstávají tímto Dodatkem č. 4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nto Dodatek č. 4 nabývá platnosti a účinnosti dnem podpisu oběma smluvními stranam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4 se vyhotovuje ve čtyřech stejnopisech s platností originálu, z nichž každá smluvní strana obdrží po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: Situační nákres s vyznačením Parkovacích mí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01.12.2010                                             V Plzni dne 01.12.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CORTIS Consulting s.r.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iří Winkelhöfer                                                        Ing. David Melichar, Ph.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ředseda představenstva                                        jednatel společnosti 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2:00Z</dcterms:created>
  <dc:creator>.</dc:creator>
  <dc:description/>
  <cp:keywords/>
  <dc:language>en-US</dc:language>
  <cp:lastModifiedBy>Vošvrdová Lenka</cp:lastModifiedBy>
  <cp:lastPrinted>2009-09-09T11:57:00Z</cp:lastPrinted>
  <dcterms:modified xsi:type="dcterms:W3CDTF">2018-02-22T09:32:00Z</dcterms:modified>
  <cp:revision>2</cp:revision>
  <dc:subject/>
  <dc:title/>
</cp:coreProperties>
</file>