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3 k NÁJEMNÍ SMLOUVĚ č. ev. NS 05/200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e dne 1.6.2009 vč. jejího dodatku č. 1 ze dne 17.8.2009 a dodatku č. 2 ze dne 01.11.2009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Adolfem Bláhou, předsedou představenstv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Československá obchodní banka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CORTIS Consulting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ho Krajským soudem v Plzni, oddílu C, vložka 176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Ing. Davidem Melicharem, Ph. D., jednatelem společnost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3 k Nájemní smlouvě č.ev. NS 05/2009 ze dne 1.6.2009 včetně jejího dodatku č. 1 ze dne 17.8.2009 a dodatku č. 2 ze dne 01.11.2009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I. Odst. 1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nebytových prostor v budově č.p. 1202/3, konkrétně se jedná 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ncelář 3.01 b) o výměře 21,20 m2, kancelář 3.04 o výměře 88,51 m2, a kancelář 3.01 a) o výměře 69,13 m2, nacházející se ve 3.NP objektu A budovy č.p.1202/3 a dále o parkovací stání č. PA 64,65 a 6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>„ Předmět nájmu“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I. Odst. 3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esná poloha nebytových prostor, jež jsou Předmětem nájmu, je zřejmá z nákresu, který je nedílnou přílohou č. 1 Dodatku č. 3.“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IV. Odst. 1) – „ Nájemné“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áře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89,21 m2 – </w:t>
      </w:r>
      <w:r>
        <w:rPr>
          <w:sz w:val="24"/>
          <w:szCs w:val="24"/>
        </w:rPr>
        <w:t>xxxxx Kč/m2/rok, tj.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89,63 m2 – </w:t>
      </w:r>
      <w:r>
        <w:rPr>
          <w:sz w:val="24"/>
          <w:szCs w:val="24"/>
        </w:rPr>
        <w:t>xxxxx Kč/m2/rok, tj.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 parkovací stání –  </w:t>
      </w:r>
      <w:r>
        <w:rPr>
          <w:sz w:val="24"/>
          <w:szCs w:val="24"/>
        </w:rPr>
        <w:t>xxxxx Kč/rok, tj. 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tatní znění tohoto článku pojednávající o DPH - zůstává tímto dodatkem nedotčen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 zůstávají tímto Dodatkem č. 3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nto Dodatek č. 3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3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Situační nákres s vyznačením Předmětu náj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01.02.2010                                             V Plzni dne 01.02.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CORTIS Consulting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lf Bláha                                                               Ing. David Melichar, Ph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edseda představenstva                                        jednatel společnosti 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8:00Z</dcterms:created>
  <dc:creator>.</dc:creator>
  <dc:description/>
  <cp:keywords/>
  <dc:language>en-US</dc:language>
  <cp:lastModifiedBy>Vošvrdová Lenka</cp:lastModifiedBy>
  <cp:lastPrinted>2009-09-09T11:57:00Z</cp:lastPrinted>
  <dcterms:modified xsi:type="dcterms:W3CDTF">2018-02-22T09:38:00Z</dcterms:modified>
  <cp:revision>2</cp:revision>
  <dc:subject/>
  <dc:title/>
</cp:coreProperties>
</file>