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 2 k NÁJEMNÍ SMLOUVĚ č. ev. NS 05/2009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 dne 1.6.2009 vč. jejího dodatku č. 1 ze dne 17.8.2009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otechnický park Plzeň,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Č: 26392054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IČ: CZ26392054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se sídlem Plzeň, Teslova 3, PSČ 301 0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psaná v obchodním rejstříku vedeného Krajským soudem v Plzni, oddílu B, vložka 116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jednající Adolfem Bláhou, předsedou představenstva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bankovní spojení: Československá obchodní banka,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číslo účtu: xxxxx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 pronajímatel“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TIS Consulting s.r.o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Č: 26397668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IČ: CZ26397668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se sídlem Plzeň, Teslova 1202/3, PSČ 301 00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zapsaná v obchodním rejstříku vedeného Krajským soudem v Plzni, oddílu C, vložka 17692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jednající Ing. Davidem Melicharem, Ph. D., jednatelem společnosti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bankovní spojení: Raiffeisenbank,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číslo účtu: xxxxx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dále jen  </w:t>
      </w:r>
      <w:r>
        <w:rPr>
          <w:b/>
          <w:sz w:val="24"/>
          <w:szCs w:val="24"/>
        </w:rPr>
        <w:t>„ nájemce“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Smluvní strany se dohodly na uzavření Dodatku č. 2 k Nájemní smlouvě č.ev. NS 05/2009 ze dne 1.6.2009 včetně jejího dodatku č. 1 ze dne 17.8.2009 ( dále jen „Smlouva“ )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ext článku II. Odst. 1) Smlouvy se nahrazuje zněním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ředmětem této Smlouvy je nájem nebytových prostor v budově č.p. 1202/3, konkrétně se jedná o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ancelář 3.01 b) o výměře 21,20 m2, kancelář 3.04, o výměře 88,51 m2, část kanceláře 3.01 a) o výměře 46,7 m2, nacházející se ve 3.NP objektu A budovy č.p.1202/3 a dále o parkovací stání č. PA 64,65 a 6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 dále jen </w:t>
      </w:r>
      <w:r>
        <w:rPr>
          <w:b/>
          <w:sz w:val="24"/>
          <w:szCs w:val="24"/>
        </w:rPr>
        <w:t>„ Předmět nájmu“ 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ext článku II. Odst. 3) Smlouvy se nahrazuje zněním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řesná poloha nebytových prostor, jež jsou Předmětem nájmu, je zřejmá z nákresu, který je nedílnou přílohou č. 1 Dodatku č. 2.“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Text článku IV. Odst. 1) – „ Nájemné“ Smlouvy se nahrazuje zněním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ájemné za Předmět nájmu je stanoveno dohodou smluvních stran následovně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celáře: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89,21 m2 – </w:t>
      </w:r>
      <w:r>
        <w:rPr>
          <w:sz w:val="24"/>
          <w:szCs w:val="24"/>
        </w:rPr>
        <w:t>xxxxx Kč/m2/rok, tj. xxxxx Kč/rok, tj. xxxxx</w:t>
      </w:r>
      <w:r>
        <w:rPr>
          <w:b/>
          <w:sz w:val="24"/>
          <w:szCs w:val="24"/>
        </w:rPr>
        <w:t xml:space="preserve"> Kč/měsíc + DPH ve výši zákonné sazb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67,2 m2 – </w:t>
      </w:r>
      <w:r>
        <w:rPr>
          <w:sz w:val="24"/>
          <w:szCs w:val="24"/>
        </w:rPr>
        <w:t>xxxxx Kč/m2/rok, tj. xxxxx Kč/rok, tj. xxxxx</w:t>
      </w:r>
      <w:r>
        <w:rPr>
          <w:b/>
          <w:sz w:val="24"/>
          <w:szCs w:val="24"/>
        </w:rPr>
        <w:t xml:space="preserve"> Kč/měsíc + DPH ve výši zákonné sazb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3 parkovací stání –  </w:t>
      </w:r>
      <w:r>
        <w:rPr>
          <w:sz w:val="24"/>
          <w:szCs w:val="24"/>
        </w:rPr>
        <w:t>xxxxx Kč/rok, tj.xxxxx</w:t>
      </w:r>
      <w:r>
        <w:rPr>
          <w:b/>
          <w:sz w:val="24"/>
          <w:szCs w:val="24"/>
        </w:rPr>
        <w:t xml:space="preserve"> Kč/měsíc + DPH ve výši zákonné sazb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statní znění tohoto článku pojednávající o DPH - zůstává tímto dodatkem nedotčeno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statní ustanovení Smlouvy zůstávají tímto Dodatkem č. 2 nedotčeny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ento Dodatek č. 2 nabývá platnosti a účinnosti dnem podpisu oběma smluvními stranami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nto Dodatek č. 2 se vyhotovuje ve čtyřech stejnopisech s platností originálu, z nichž každá smluvní strana obdrží po dvo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a č. 1: Situační nákres s vyznačením Předmětu nájm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 Plzni dne 01.11.2009                                             V Plzni dne 01.11.200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                          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ronajímatel                                                                  Nájem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otechnický park Plzeň, a.s.                         CORTIS Consulting s.r.o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olf Bláha                                                               Ing. David Melichar, Ph.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ředseda představenstva                                        jednatel společnosti </w:t>
      </w:r>
      <w:r>
        <w:rPr>
          <w:sz w:val="24"/>
          <w:szCs w:val="24"/>
        </w:rPr>
        <w:t xml:space="preserve">    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42:00Z</dcterms:created>
  <dc:creator>.</dc:creator>
  <dc:description/>
  <cp:keywords/>
  <dc:language>en-US</dc:language>
  <cp:lastModifiedBy>Vošvrdová Lenka</cp:lastModifiedBy>
  <cp:lastPrinted>2009-09-09T11:57:00Z</cp:lastPrinted>
  <dcterms:modified xsi:type="dcterms:W3CDTF">2018-02-22T09:42:00Z</dcterms:modified>
  <cp:revision>2</cp:revision>
  <dc:subject/>
  <dc:title/>
</cp:coreProperties>
</file>