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7 k  NÁJEMNÍ  SMLOUVĚ č.ev. NS 05/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dne 1.6. 2009 včetně jejího dodatku č. 1 ze dne 17.8.2009, dodatku č. 2 ze dne 1.11.2009, dodatku č. 3 ze dne 1.2.2010, dodatku č. 4 ze dne 1.12.2010, dodatku č. 5 ze dne 1.10.2014 a dodatku č. 6 ze dne 13.2.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stoupená JUDr. Miloslavem Mašterou, na základě plné moci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IS Consulting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76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sídlem Plzeň, Teslova 1202/3, PSČ 301 00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Plzni, oddílu C, vložka 1769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á Ing. Davidem Melicharem, Ph.D., jednatelem společnost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Raiffeisenbank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7 k Nájemní smlouvě  č.ev. NS  05/2009 ze dne 1.6.2009 včetně jejích dodatků č. 1 - 6 ( dále jen „Smlouva“ 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prostor sloužících podnikání v budově č.p. 1202/3, konkrétně se jedná 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ncelář č. 3.04, o výměře 88,51 m2, nacházející se ve 3 NP/A3 objektu A budovy č.p. 1202/3 a dále o parkovací stání č. PA 15, 17 a  33.</w:t>
      </w:r>
      <w:r>
        <w:rPr>
          <w:sz w:val="24"/>
          <w:szCs w:val="24"/>
        </w:rPr>
        <w:t xml:space="preserve">“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xt článku IV. odst. 1) Smlouvy se mění a nově zní takto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Kancelář č. 3.04  –  88,51 m2, </w:t>
      </w:r>
      <w:r>
        <w:rPr>
          <w:sz w:val="24"/>
          <w:szCs w:val="24"/>
        </w:rPr>
        <w:t>xxxxx Kč/m2/rok, tj.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 xml:space="preserve">3 parkovací stání </w:t>
      </w:r>
      <w:r>
        <w:rPr>
          <w:sz w:val="24"/>
          <w:szCs w:val="24"/>
        </w:rPr>
        <w:t>–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ustanovení Smlouvy, práva a povinnosti smluvních stran zůstávají tímto Dodatkem č. 7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 xml:space="preserve">Dodatek č. 7 nabývá platnosti </w:t>
      </w:r>
      <w:r>
        <w:rPr>
          <w:sz w:val="24"/>
          <w:szCs w:val="24"/>
        </w:rPr>
        <w:t xml:space="preserve"> podpisem poslední ze smluvních stran a </w:t>
      </w:r>
      <w:r>
        <w:rPr>
          <w:b/>
          <w:sz w:val="24"/>
          <w:szCs w:val="24"/>
        </w:rPr>
        <w:t>účinnosti ke dni 01.03.2018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najímatel se zavazuje splnit veškeré povinnosti vyplývající pro tento Dodatek ke Smlouvě ze zákona číslo 340/2015 Sb., o zvláštních podmínkách účinnosti některých smluv, uveřejňování těchto smluv a o registru smluv ( zákon o registru smluv ), v platném zně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7 se vyhotovuje ve (4) čtyřech stejnopisech s platností originálu, z nichž každá smluvní strana obdrží po (2)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21.2.2018                                               V Plzni dne 21.2.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CORTIS Consulting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Miloslav Maštera                                              Ing. David Melichar, Ph.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ředitel  </w:t>
      </w: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jednatel společ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7:00Z</dcterms:created>
  <dc:creator>.</dc:creator>
  <dc:description/>
  <cp:keywords/>
  <dc:language>en-US</dc:language>
  <cp:lastModifiedBy>Vošvrdová Lenka</cp:lastModifiedBy>
  <cp:lastPrinted>2009-09-09T11:57:00Z</cp:lastPrinted>
  <dcterms:modified xsi:type="dcterms:W3CDTF">2018-02-22T09:17:00Z</dcterms:modified>
  <cp:revision>2</cp:revision>
  <dc:subject/>
  <dc:title/>
</cp:coreProperties>
</file>