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108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656070" cy="3396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070" cy="339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36"/>
                                    <w:gridCol w:w="191"/>
                                    <w:gridCol w:w="1941"/>
                                    <w:gridCol w:w="59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B3400000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uveďte n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9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2"/>
                                          </w:rPr>
                                          <w:t>M.C. TRITON, spol. s 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2"/>
                                          </w:rPr>
                                          <w:t>Evropská 846/176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5" w:name="ZTF"/>
                                        <w:bookmarkStart w:id="6" w:name="ZTF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591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2"/>
                                          </w:rPr>
                                          <w:t>160 00 Praha 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IČ: 496220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bookmarkStart w:id="7" w:name="ZDAT"/>
                                        <w:bookmarkEnd w:id="7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 10.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611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pt;height:267.45pt;mso-wrap-distance-left:0pt;mso-wrap-distance-right:7.1pt;mso-wrap-distance-top:14.2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6"/>
                              <w:gridCol w:w="191"/>
                              <w:gridCol w:w="1941"/>
                              <w:gridCol w:w="5914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9" w:name="ZOC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340000069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uveďte n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10" w:name="ZREF"/>
                                  <w:bookmarkStart w:id="11" w:name="ZREF"/>
                                  <w:bookmarkEnd w:id="11"/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M.C. TRITON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Evropská 846/17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14" w:name="ZTF"/>
                                  <w:bookmarkStart w:id="15" w:name="ZTF"/>
                                  <w:bookmarkEnd w:id="15"/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160 00 Praha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Cs w:val="22"/>
                                    </w:rPr>
                                    <w:t>IČ: 4962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bookmarkStart w:id="16" w:name="ZDAT"/>
                                  <w:bookmarkEnd w:id="1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 10. 2016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11044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94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Heading3"/>
              <w:spacing w:before="6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jednáváme u Vás následující odborné poradenské služby:</w:t>
            </w:r>
          </w:p>
          <w:p>
            <w:pPr>
              <w:pStyle w:val="Normal"/>
              <w:spacing w:before="0" w:after="12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acilitace série strategických WS představených Sekce 18 MPSV za účelem tvorby nové strategie Sekce 18 na 2017-2019</w:t>
            </w:r>
          </w:p>
          <w:p>
            <w:pPr>
              <w:pStyle w:val="Normal"/>
              <w:spacing w:before="0" w:after="12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ozsah plnění: </w:t>
            </w:r>
            <w:r>
              <w:rPr>
                <w:rFonts w:cs="Times New Roman" w:ascii="Times New Roman" w:hAnsi="Times New Roman"/>
                <w:szCs w:val="22"/>
              </w:rPr>
              <w:t>účast na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max. 3 strategických WS v rozsahu 4 hodin/1WS do konce roku 2016</w:t>
            </w:r>
          </w:p>
          <w:p>
            <w:pPr>
              <w:pStyle w:val="Normal"/>
              <w:spacing w:before="0" w:after="120"/>
              <w:ind w:right="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em WS bude analýza stávajícího stavu a naplnění stávající strategie, nalezení východisek pro tvorbu nové strategie (vč. odezvy z trhu + nové trendy v tvorbě strategií).</w:t>
            </w:r>
          </w:p>
          <w:p>
            <w:pPr>
              <w:pStyle w:val="Normal"/>
              <w:spacing w:before="0" w:after="12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ktivními účastníky WS budou vedoucí zaměstnanci sekce 18 (cca 40 lidí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rmín plnění: do konce r. 2016, průběžně dle pokynů kontaktní osoby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M.C. Triton se zavazuje shora uvedené služby poskytnou osobně Ing. Radoslav Tesař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ředpokládaná odměna za poskytnutí poradenských služeb je stanovena </w:t>
            </w:r>
            <w:r>
              <w:rPr>
                <w:rFonts w:cs="Times New Roman" w:ascii="Times New Roman" w:hAnsi="Times New Roman"/>
                <w:b/>
                <w:szCs w:val="22"/>
              </w:rPr>
              <w:t>v max. výši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63.000,- Kč bez DPH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cena za 1 hod. poskytnutých poradenských služeb = 3.000,-Kč bez DPH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příprava na WS max. 3x3h, účast na WS max. 3x4h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celkově max. 21h x 3.000,-Kč = 63.000,- Kč bez DPH, tj.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76.230,- Kč vč. DPH</w:t>
            </w:r>
            <w:r>
              <w:rPr>
                <w:rFonts w:cs="Times New Roman" w:ascii="Times New Roman" w:hAnsi="Times New Roman"/>
                <w:i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Úhrada odměny bude provedena na základě daňového dokladu, vystaveného po uskutečnění plnění (WS)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latnost faktury bude stanovena na 21 dnů.</w:t>
            </w:r>
          </w:p>
          <w:p>
            <w:pPr>
              <w:pStyle w:val="Normal"/>
              <w:spacing w:before="0" w:after="120"/>
              <w:ind w:right="50" w:hanging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Kontaktní osobou na straně objednatele je:  </w:t>
            </w:r>
          </w:p>
          <w:p>
            <w:pPr>
              <w:pStyle w:val="Normal"/>
              <w:spacing w:before="0" w:after="120"/>
              <w:ind w:right="50" w:hanging="0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  <w:tab w:val="center" w:pos="1680" w:leader="none"/>
                <w:tab w:val="center" w:pos="7920" w:leader="none"/>
              </w:tabs>
              <w:spacing w:before="240" w:after="0"/>
              <w:rPr/>
            </w:pPr>
            <w:bookmarkStart w:id="18" w:name="ZRED"/>
            <w:bookmarkEnd w:id="18"/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  <w:tab w:val="center" w:pos="1680" w:leader="none"/>
                <w:tab w:val="center" w:pos="7920" w:leader="none"/>
              </w:tabs>
              <w:spacing w:before="240" w:after="0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" w:leader="none"/>
                <w:tab w:val="center" w:pos="1680" w:leader="none"/>
                <w:tab w:val="center" w:pos="7920" w:leader="none"/>
              </w:tabs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0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ředitel odboru 32                                                                            náměstek ministryně S18            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ovoleno</w:t>
              <w:tab/>
              <w:t xml:space="preserve">             Razítko úřadu</w:t>
              <w:tab/>
              <w:t xml:space="preserve">            Objednávající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</w:t>
      </w:r>
      <w:r>
        <w:rPr>
          <w:rFonts w:cs="Times New Roman" w:ascii="Times New Roman" w:hAnsi="Times New Roman"/>
          <w:b/>
          <w:bCs/>
          <w:szCs w:val="22"/>
        </w:rPr>
        <w:t xml:space="preserve">M.C. TRITON </w:t>
      </w:r>
      <w:r>
        <w:rPr>
          <w:rFonts w:cs="Times New Roman" w:ascii="Times New Roman" w:hAnsi="Times New Roman"/>
          <w:szCs w:val="22"/>
        </w:rPr>
        <w:t>objednávku za výše uvedených podmínek přijímá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2"/>
        </w:rPr>
        <w:t>dne ……………                             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Ing. Radoslav Tesař, partner a jednatel</w:t>
      </w:r>
    </w:p>
    <w:p>
      <w:pPr>
        <w:pStyle w:val="Normal"/>
        <w:ind w:left="5664"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539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outlineLvl w:val="3"/>
    </w:pPr>
    <w:rPr>
      <w:rFonts w:ascii="Times New Roman" w:hAnsi="Times New Roman" w:cs="Times New Roman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color w:val="000080"/>
      <w:sz w:val="1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80"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8:00Z</dcterms:created>
  <dc:creator>MPSV</dc:creator>
  <dc:description/>
  <dc:language>en-US</dc:language>
  <cp:lastModifiedBy>Kalášková Hana (MPSV)</cp:lastModifiedBy>
  <cp:lastPrinted>2014-03-13T12:52:00Z</cp:lastPrinted>
  <dcterms:modified xsi:type="dcterms:W3CDTF">2016-10-26T07:48:00Z</dcterms:modified>
  <cp:revision>2</cp:revision>
  <dc:subject/>
  <dc:title>Objednávka č</dc:title>
</cp:coreProperties>
</file>