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DÍLO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</w:t>
      </w:r>
      <w:r>
        <w:rPr>
          <w:rFonts w:cs="Arial" w:ascii="Arial" w:hAnsi="Arial"/>
          <w:b/>
          <w:sz w:val="20"/>
          <w:szCs w:val="20"/>
        </w:rPr>
        <w:t>16-092B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občanského zákoníku ČR v platném znění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SMLUVNÍ STRAN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 xml:space="preserve">Objednatel: </w:t>
        <w:tab/>
        <w:tab/>
        <w:t>T.E.S. s.r.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ídlo:</w:t>
        <w:tab/>
        <w:tab/>
        <w:tab/>
        <w:t>Jiráskova 977, 572 01 Polič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>64788253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64788253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</w:rPr>
        <w:t xml:space="preserve">- ve věcech smluvních: </w:t>
        <w:tab/>
        <w:t xml:space="preserve">    Cobe Ivanovski – jednatel</w:t>
        <w:tab/>
      </w:r>
    </w:p>
    <w:p>
      <w:pPr>
        <w:pStyle w:val="Heading5"/>
        <w:shd w:fill="FFFFFF" w:val="clear"/>
        <w:spacing w:before="30" w:after="30"/>
        <w:ind w:left="30" w:right="3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tel. </w:t>
      </w:r>
      <w:r>
        <w:rPr>
          <w:rFonts w:cs="Arial" w:ascii="Arial" w:hAnsi="Arial"/>
          <w:b w:val="false"/>
          <w:bCs w:val="false"/>
          <w:i w:val="false"/>
          <w:color w:val="222222"/>
          <w:sz w:val="18"/>
          <w:szCs w:val="18"/>
        </w:rPr>
        <w:t>605 246 744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ve věcech technických:    </w:t>
        <w:tab/>
        <w:t>Josef Hegr – technik</w:t>
      </w:r>
    </w:p>
    <w:p>
      <w:pPr>
        <w:pStyle w:val="Heading5"/>
        <w:shd w:fill="FFFFFF" w:val="clear"/>
        <w:spacing w:before="30" w:after="30"/>
        <w:ind w:left="30" w:right="3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tel</w:t>
      </w:r>
      <w:r>
        <w:rPr>
          <w:rFonts w:cs="Arial" w:ascii="Arial" w:hAnsi="Arial"/>
          <w:i w:val="false"/>
          <w:sz w:val="20"/>
        </w:rPr>
        <w:t>.</w:t>
      </w:r>
      <w:r>
        <w:rPr>
          <w:rFonts w:cs="Arial" w:ascii="Arial" w:hAnsi="Arial"/>
          <w:b w:val="false"/>
          <w:bCs w:val="false"/>
          <w:i w:val="false"/>
          <w:color w:val="222222"/>
          <w:sz w:val="18"/>
          <w:szCs w:val="18"/>
        </w:rPr>
        <w:t xml:space="preserve"> 603 984 293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</w:rPr>
        <w:tab/>
        <w:t xml:space="preserve">                        (dále jen objednatel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ab/>
        <w:tab/>
        <w:t>Zhotovitel:</w:t>
        <w:tab/>
        <w:tab/>
        <w:t>TERMOMONT s.r.o.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ídlo:</w:t>
        <w:tab/>
        <w:tab/>
        <w:tab/>
        <w:t>Václavské nám. 823/33, 110 00 Praha 1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2" w:firstLine="1428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>45538875</w:t>
        <w:tab/>
        <w:tab/>
        <w:tab/>
        <w:tab/>
        <w:tab/>
        <w:tab/>
        <w:tab/>
        <w:tab/>
        <w:tab/>
        <w:tab/>
        <w:t>DIČ:</w:t>
        <w:tab/>
        <w:tab/>
        <w:tab/>
        <w:t>CZ45538875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Bankovní spojení:</w:t>
        <w:tab/>
        <w:t xml:space="preserve">KB a.s., Litomyš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č.ú.:</w:t>
        <w:tab/>
        <w:tab/>
        <w:tab/>
        <w:t xml:space="preserve">32805591/0100 </w:t>
      </w:r>
    </w:p>
    <w:p>
      <w:pPr>
        <w:pStyle w:val="Normal"/>
        <w:ind w:left="354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Ing. Stanislav Čermák – ředitelem společnosti, prokuristou</w:t>
      </w:r>
    </w:p>
    <w:p>
      <w:pPr>
        <w:pStyle w:val="Normal"/>
        <w:ind w:left="3540" w:hanging="213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tel. 602 145 135, scermak@termomont.cz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ý zástupce pro realizaci stavb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Jiří Pakosta, tel. 724 501 088, jpakosta@termomont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Uzavřeli níže uvedeného dne, měsíce a roku </w:t>
      </w:r>
      <w:r>
        <w:rPr>
          <w:rFonts w:cs="Arial" w:ascii="Arial" w:hAnsi="Arial"/>
          <w:sz w:val="20"/>
          <w:lang w:val="cs-CZ"/>
        </w:rPr>
        <w:t>ten</w:t>
      </w: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z w:val="20"/>
          <w:lang w:val="cs-CZ"/>
        </w:rPr>
        <w:t xml:space="preserve"> dodatek č. 1 ke</w:t>
      </w:r>
      <w:r>
        <w:rPr>
          <w:rFonts w:cs="Arial" w:ascii="Arial" w:hAnsi="Arial"/>
          <w:sz w:val="20"/>
        </w:rPr>
        <w:t xml:space="preserve"> smlouv</w:t>
      </w:r>
      <w:r>
        <w:rPr>
          <w:rFonts w:cs="Arial" w:ascii="Arial" w:hAnsi="Arial"/>
          <w:sz w:val="20"/>
          <w:lang w:val="cs-CZ"/>
        </w:rPr>
        <w:t>ě o dílo č. 16-092B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ŘEDMĚT PLNĚNÍ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čl. III. se doplňuje o bod 3.5, který zní takto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ožadavků objednatele se mění předmět díla dle přiložených rozpočtů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TERMÍN A MÍSTO PLNĚNÍ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od 4.1 se upravuje takto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provádět v termínech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rací a předání díla:</w:t>
        <w:tab/>
        <w:tab/>
        <w:t>13. 10. 2016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ušební provoz: </w:t>
        <w:tab/>
        <w:tab/>
        <w:tab/>
        <w:t>14. 10. 2016 – 13. 11. 2016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CENA DÍLA A PLATEBNÍ PODMÍNKY</w:t>
      </w:r>
    </w:p>
    <w:p>
      <w:pPr>
        <w:pStyle w:val="Normal"/>
        <w:spacing w:before="120" w:after="0"/>
        <w:ind w:left="72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od 5.1 se doplňuje takto:</w:t>
      </w:r>
    </w:p>
    <w:p>
      <w:pPr>
        <w:pStyle w:val="Normal"/>
        <w:tabs>
          <w:tab w:val="clear" w:pos="708"/>
          <w:tab w:val="left" w:pos="5103" w:leader="none"/>
        </w:tabs>
        <w:ind w:left="720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720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ena díla bez DPH</w:t>
        <w:tab/>
        <w:tab/>
        <w:tab/>
        <w:tab/>
        <w:tab/>
        <w:t>3.507.108,-Kč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720" w:righ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Cena víceprací a méněprací dle přiložených rozpočtů bez DPH</w:t>
        <w:tab/>
        <w:tab/>
        <w:t xml:space="preserve">    -91.759,-Kč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720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ena celkem bez DPH</w:t>
        <w:tab/>
        <w:tab/>
        <w:tab/>
        <w:tab/>
        <w:tab/>
        <w:t>3.415.349,-Kč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720" w:right="-14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ena celkem s DPH 21%</w:t>
        <w:tab/>
        <w:tab/>
        <w:tab/>
        <w:tab/>
        <w:tab/>
        <w:t xml:space="preserve">4.132.572,-Kč </w:t>
      </w:r>
    </w:p>
    <w:p>
      <w:pPr>
        <w:pStyle w:val="Normal"/>
        <w:tabs>
          <w:tab w:val="clear" w:pos="708"/>
          <w:tab w:val="left" w:pos="5103" w:leader="none"/>
        </w:tabs>
        <w:ind w:left="720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slovy: čtyři miliony sto třicet dva tisíc pět set sedmdesát dva korun českých s DPH)</w:t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" w:right="-143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ÁRUČNÍ DOBA</w:t>
      </w:r>
    </w:p>
    <w:p>
      <w:pPr>
        <w:pStyle w:val="Normal"/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0"/>
          <w:szCs w:val="20"/>
        </w:rPr>
        <w:t>Čl. VI. se doplňuje o bod č. 6.9, který zní takto: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neprováděné práce dle přiložených rozpočtů v tomto dodatku se nevztahuje záruční doba.</w:t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šechna další ujednání Smlouvy o dílo č. 16-092B se nemění a zůstávají v platnosti a účinnosti. Tento Dodatek č. 1 Smlouvy o dílo č. 16-092B je vyhotoven ve dvou stejnopisech, z nichž jeden obdrží Objednatel a jeden Zhotovitel a nabývá platnosti a účinnosti dnem podpisu obou smluvních stran s tím, že práva a závazky smluvních stran se řídí určením uvedeným v tomto Dodatku.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ličce dne:</w:t>
        <w:tab/>
        <w:t xml:space="preserve">                                                             </w:t>
        <w:tab/>
        <w:tab/>
        <w:t xml:space="preserve">V Poličce 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 objednatele:</w:t>
        <w:tab/>
        <w:t xml:space="preserve">              </w:t>
        <w:tab/>
        <w:tab/>
        <w:t xml:space="preserve"> Za zhotovitel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 xml:space="preserve">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Cobe Ivanovski      </w:t>
        <w:tab/>
        <w:tab/>
        <w:t xml:space="preserve">         </w:t>
        <w:tab/>
        <w:tab/>
        <w:tab/>
        <w:t xml:space="preserve">                      Ing. Stanislav Čerm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ednatel společnosti T.E.S. s.r.o.</w:t>
        <w:tab/>
        <w:tab/>
        <w:t xml:space="preserve">      </w:t>
        <w:tab/>
        <w:t xml:space="preserve">                                      ředitel společnost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Oceněný výkaz výměr víceprací a méněprací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7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5645</wp:posOffset>
          </wp:positionH>
          <wp:positionV relativeFrom="paragraph">
            <wp:posOffset>125095</wp:posOffset>
          </wp:positionV>
          <wp:extent cx="2428875" cy="25781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5" r="-17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Geneva;Arial" w:hAnsi="Geneva;Arial"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Geneva;Arial" w:hAnsi="Geneva;Arial" w:cs="Geneva;Arial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Spacing"/>
    <w:qFormat/>
    <w:pPr>
      <w:numPr>
        <w:ilvl w:val="0"/>
        <w:numId w:val="3"/>
      </w:numPr>
      <w:tabs>
        <w:tab w:val="clear" w:pos="708"/>
        <w:tab w:val="left" w:pos="1800" w:leader="none"/>
      </w:tabs>
      <w:spacing w:before="120" w:after="0"/>
      <w:ind w:left="1800" w:hanging="36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Spacing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360" w:after="0"/>
      <w:ind w:left="1080" w:hanging="36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5:00Z</dcterms:created>
  <dc:creator>Lukáš Skokan</dc:creator>
  <dc:description/>
  <dc:language>en-US</dc:language>
  <cp:lastModifiedBy>scermak</cp:lastModifiedBy>
  <cp:lastPrinted>2016-05-31T06:44:00Z</cp:lastPrinted>
  <dcterms:modified xsi:type="dcterms:W3CDTF">2016-10-26T06:25:00Z</dcterms:modified>
  <cp:revision>2</cp:revision>
  <dc:subject/>
  <dc:title>SMLOUVA O DÍLO</dc:title>
</cp:coreProperties>
</file>