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ámcová smlouva o zajišťování kompletních služeb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oblasti bezpečnosti a ochrany zdraví při práci a v oblasti požární ochrany</w:t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ákladní škola a Mateřská škola, Praha 6, náměstí Svobody 2,  </w:t>
      </w:r>
    </w:p>
    <w:p>
      <w:pPr>
        <w:pStyle w:val="NormalWeb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 náměstí Svobody 2/930, 160 00 Praha 6 – Bubeneč</w:t>
      </w:r>
    </w:p>
    <w:p>
      <w:pPr>
        <w:pStyle w:val="NormalWeb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 ředitelkou školy Mgr. Michaelou Rybářovou</w:t>
      </w:r>
    </w:p>
    <w:p>
      <w:pPr>
        <w:pStyle w:val="NormalWeb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fikační číslo: 67798543</w:t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jen „objednatel“</w:t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</w:p>
    <w:p>
      <w:pPr>
        <w:pStyle w:val="NoSpacing"/>
        <w:spacing w:lineRule="auto" w:line="240" w:before="0" w:after="0"/>
        <w:contextualSpacing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Spacing"/>
        <w:spacing w:lineRule="auto" w:line="240" w:before="0" w:after="0"/>
        <w:contextualSpacing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echnik PO, s. r. o.,</w:t>
      </w:r>
    </w:p>
    <w:p>
      <w:pPr>
        <w:pStyle w:val="NoSpacing"/>
        <w:spacing w:lineRule="auto" w:line="240" w:before="0" w:after="0"/>
        <w:contextualSpacing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se sídlem Komenského 96, 25 228 Černošice, Praha-západ, </w:t>
      </w:r>
    </w:p>
    <w:p>
      <w:pPr>
        <w:pStyle w:val="NoSpacing"/>
        <w:spacing w:lineRule="auto" w:line="240" w:before="0" w:after="0"/>
        <w:contextualSpacing/>
        <w:rPr/>
      </w:pPr>
      <w:r>
        <w:rPr>
          <w:rFonts w:eastAsia="Arial" w:cs="Arial" w:ascii="Arial" w:hAnsi="Arial"/>
        </w:rPr>
        <w:t>zastoupená Karlem Hrbkem, jednatelem, zástupcem dodavatele oprávněným jednat ve věcech technických</w:t>
      </w:r>
    </w:p>
    <w:p>
      <w:pPr>
        <w:pStyle w:val="NoSpacing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ikační číslo: 04986458</w:t>
      </w:r>
    </w:p>
    <w:p>
      <w:pPr>
        <w:pStyle w:val="NoSpacing"/>
        <w:spacing w:lineRule="auto" w:line="240"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nkovní spojení: 2500979023/2010</w:t>
      </w:r>
    </w:p>
    <w:p>
      <w:pPr>
        <w:pStyle w:val="NoSpacing"/>
        <w:spacing w:lineRule="auto" w:line="240"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ále jen „dodavatel“</w:t>
      </w:r>
    </w:p>
    <w:p>
      <w:pPr>
        <w:pStyle w:val="NoSpacing"/>
        <w:spacing w:lineRule="auto" w:line="240"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Spacing"/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zavírají mezi sebou </w:t>
      </w:r>
    </w:p>
    <w:p>
      <w:pPr>
        <w:pStyle w:val="NoSpacing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le ustanovení § 1746 odst. 2 zákona č. 89/2012 Sb., občanského zákoníku, ve znění pozdějších předpisů, tuto smlouvu:</w:t>
      </w:r>
    </w:p>
    <w:p>
      <w:pPr>
        <w:pStyle w:val="NoSpacing"/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Spacing"/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, v souladu s ust. § 1746, odst. 2 zákona č. 89/2012 Sb., občanského zákoníku, ve znění pozdějších předpisů, dohodly, že se rozsah a obsah vzájemných práv a povinností z této smlouvy vyplývajících bude řídit příslušnými ustanoveními citovaného zákoníku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touto smlouvou zavazuje zajišťovat po dobu platnosti této smlouvy pro objednatele níže specifikovaný rozsah služeb na úseku bezpečnosti a ochrany zdraví při práci (dále BOZP) a požární ochrany (dále PO), a to v místě a rozsahu sjednaném v této smlouvě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Dodavatel se zavazuje provádět práce podle této smlouvy za sjednanou cenu (viz dále) na svůj náklad a na své nebezpečí. Veškeré práce se zavazuje provádět </w:t>
        <w:br/>
        <w:t>s odbornou péčí a pouze pracovníky s příslušnou kvalifikací podle platných právních předpisů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Místo poskytování služeb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ístem poskytování služeb je základní škola na náměstí Svobody 2 v Praze 6 - Bubenči </w:t>
        <w:br/>
        <w:t>a mateřská škola v ulici Tychonova 265/8 v Praze 6 – Hradčanech.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left="138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dpovědné osoby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Osobami oprávněnými jednat za smluvní strany je Ing. Soňa Turecká, statutární zástupkyně ředitelky školy (za objednatele) a Karel Hrbek, jednatel společnosti Technik PO, s. r. o. (za dodavatele)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Předmět smlouvy a rozsah poskytovaných služeb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Předmětem smlouvy je zajištění činnosti odborně způsobilé osoby v oblasti BOZ </w:t>
        <w:br/>
        <w:t xml:space="preserve">a odborně způsobilé osoby v oblasti PO pro objednatele. Dodavatel prohlašuje, že tyto osoby jsou oprávněny k činnostem odborně způsobilé osoby v oblasti BOZP </w:t>
        <w:br/>
        <w:t>a PO, osvědčení o získání odborné způsobilosti dodá dodavatel objednateli a bude po dobu trvání této smlouvy dodávat jejich aktualizace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bude provádět pravidelné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reventivní prohlídky BOZP a PO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y provozuschopnosti požárně bezpečnostních zařízení a hasicích přístrojů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školení vedoucích zaměstnanců v oblasti BOZP a PO, preventisty PO </w:t>
        <w:br/>
        <w:t>a školení preventivních požárních hlídek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školení v oblasti BOZP (školníci, kuchařky, atp.)</w:t>
      </w:r>
    </w:p>
    <w:p>
      <w:pPr>
        <w:pStyle w:val="Normal"/>
        <w:suppressAutoHyphens w:val="false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ab/>
        <w:t>Dodavatel bude vypracovávat a aktualizovat dokumentaci v oblasti BOZP a PO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na žádost objednatele bude účastnit kontrol inspekce práce a HZS, případně dalších kontrol v oblasti BOZP a PO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bude informovat objednatele o změnách norem a právních předpisů platných v oblasti BOZP a PO včetně revizí a bezpečnosti na úseku požární ochrany ve spravovaných objektech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bude provádět revize ve lhůtách stanovených právními předpisy pro jednotlivá zařízení a přístroje uvedené v bodu 2 b, za tím účelem bude dodavatel lhůty sledovat a evidovat, revize bude provádět v termínech v souladu s evidencí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ínky a termíny provedení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rovede ve spolupráci s dodatelem výchozí prohlídku objektů, uvedených v článku II. za účelem seznámení se s rozsahem zajištění BOZP a PO, vypracované dokumentace BOZP a PO, a to v rozsahu článku III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provádění kontroly BOZP a PO postupuje dodavatel samostatně, je však při tom vázán pokyny objednavatele. Dodavatel je povinen prokazatelně upozornit objednatele na případný nevhodný pokyn, jinak odpovídá za vady a škody z nevhodného pokynu vzniklé. Dodavatel je povinen také objednatele prokazatelně upozornit na závady v oblasti BOZP a PO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zavazuje služby poskytovat v době a takovým způsobem, aby nedošlo k narušení provozu pracovišť objednatele, anebo v případě nezbytné potřeby v době, kdy narušení provozu objednatele bude minimální, optimálně v době školních hlavních a jarních prázdnin.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Dodavatel se zavazuje při veškeré činnosti podle této smlouvy dodržovat veškeré obecně závazné právní předpisy a interní předpisy vydané objednatelem na úseku BOZP a PO platné pro objekty objednatele a bezpečnostní opatření, na základě těchto předpisů objednatelem stanovená, s nimiž byl objednatelem seznámen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VI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ba trvání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uzavírá na dobu určitou, a to po dobu od 1. 1. 2018 do </w:t>
        <w:br/>
        <w:t>31. 12. 2018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jsou oprávněny smlouvu vypovědět. Výpovědní lhůta je dvouměsíční a počíná běžet prvním dnem měsíce následujícího po doručení výpovědi druhé smluvní straně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doplňky této smlouvy musí mít písemnou formu.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VII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a a povinnosti zhotovitele</w:t>
      </w:r>
    </w:p>
    <w:p>
      <w:pPr>
        <w:pStyle w:val="NoSpacing"/>
        <w:rPr>
          <w:rFonts w:ascii="Arial" w:hAnsi="Arial" w:cs="Arial"/>
        </w:rPr>
      </w:pPr>
      <w:r>
        <w:rPr/>
        <w:t xml:space="preserve">    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hlašuje, že služby bude provádět osoba odborně způsobilá k zajištění úkolů v prevenci rizik v oblasti bezpečnosti a ochrany zdraví při práci a osoba odborně způsobilá v prevenci rizik v oblasti požární ochrany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zavazuje zajišťovat práce uvedené v článku IV. této smlouvy v obvyklé kvalitě a s vynaložením odborné péče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zavazuje poskytovat objednateli veškerou vypracovanou dokumentaci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odpovídá za vady jím poskytovaných služeb (BOZP a PO) a za škodu vzniklou vadným provedením služeb dle této smlouvy. Bez ohledu na jiné povinnosti dodavatele je dodavatel v případě výskytu vady služby povinen přijmout taková opatření, která odvrátí nebezpečí vzniku újmy objednateli. Uplatněním nároku </w:t>
        <w:br/>
        <w:t>z odpovědnosti za vady služby není dotčen nárok objednatele na náhradu újmy. Dodavatel je za tím účelem pojištěn pro případ odpovědnosti za škodu způsobenou třetím osobám ve výši 2 000 000 Kč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výskytu vad služeb má objednatel (dle svého uvážení) právo:</w:t>
      </w:r>
    </w:p>
    <w:p>
      <w:pPr>
        <w:pStyle w:val="NoSpacing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žadovat opětovné provedení poskytovaných služeb,</w:t>
      </w:r>
    </w:p>
    <w:p>
      <w:pPr>
        <w:pStyle w:val="NoSpacing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žadovat přiměřenou slevu z ceny,</w:t>
      </w:r>
    </w:p>
    <w:p>
      <w:pPr>
        <w:pStyle w:val="NoSpacing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oupit od smlouvy.</w:t>
      </w:r>
    </w:p>
    <w:p>
      <w:pPr>
        <w:pStyle w:val="Normal"/>
        <w:spacing w:lineRule="auto" w:line="256" w:before="0" w:after="0"/>
        <w:ind w:left="709" w:hanging="0"/>
        <w:jc w:val="both"/>
        <w:rPr/>
      </w:pPr>
      <w:r>
        <w:rPr>
          <w:rFonts w:cs="Arial" w:ascii="Arial" w:hAnsi="Arial"/>
        </w:rPr>
        <w:t>Volba mezi nároky uvedenými v tomto odstavci náleží objednateli, jestliže ji oznámí dodavateli v zaslaném oznámení o vadách služeb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VIII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a a povinnosti objednatele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povinen poskytovat dodavateli potřebnou spolupráci a pravdivé informace související s výkonem činnosti, a to v plném rozsahu. Umožní mu přístup </w:t>
        <w:br/>
        <w:t>k dokumentaci a materiálům potřebným k zajištění předmětu této smlouvy, přístupy do objektů a místností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Objednatel se zavazuje hradit za plnění předmětu smlouvy dodavateli cenu sjednanou touto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smlouvou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bjednatel seznamuje dodavatele se všemi změnami, které mají vliv na plnění dle obsahu článku IV., a to především se stavem a počtem technických zařízení, počtem a druhem skladovaných látek a s rizikovými činnostmi, které mohou vznikat při činnostech v uvedených objektech. </w:t>
      </w:r>
    </w:p>
    <w:p>
      <w:pPr>
        <w:pStyle w:val="NoSpacing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Spacing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Spacing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cena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Smluvní cena za plnění předmětu této smlouvy podle bodu IV. je stanovena dohodou podle zákona č. 526/1990 Sb., o cenách, ve znění pozdějších předpisů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poskytnuté plnění v rozsahu článku IV. bude účtováno 8.000,- Kč měsíčně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bude účtována periodická kontrola hasicího přístroje (á 350,- Kč), tlaková zkouška požární hadice (á 300,- Kč) a nově dodané hasicí přístroje (cena dle typu přístroje).</w:t>
      </w:r>
    </w:p>
    <w:p>
      <w:pPr>
        <w:pStyle w:val="NoSpacing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Spacing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cenách je zahrnuto vystavení protokolů o provedených kontrolách a školící certifikáty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cenách je zahrnuta doprava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cena bude fakturována měsíčně se splatností 14 dnů po vystavení faktury. Faktury budou zasílány e-mailem na adresu: info@zs-ns2.cz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právo pozastavit úhradu předložené faktury v případě, že nebudou provedeny požadované práce v dohodnutém termínu, přiloženy revizní zprávy, v případě, že počet provedených revizí nebude souhlasit se skutečností a v případě dalších formálních nedostatků. Objednatel o těchto nedostatcích písemně vyrozumí dodavatele.</w:t>
      </w:r>
    </w:p>
    <w:p>
      <w:pPr>
        <w:pStyle w:val="NoSpacing"/>
        <w:ind w:left="720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Spacing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Obě strany se dohodly, že smluvní částka bude v případě oprávněných důvodů na straně dodavatele upravena dodatkem této smlouvy. Podmínkou stanovení nové výše ceny za poskytované služby je vzájemná dohoda mezi účastníky této smlouvy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jednané uvedené ceny jsou konečné, dodavatel není plátcem DPH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tuto smlouvu uzavřely po vzájemné dohodě, prosty omylu, vážně, nikoli v tísni ani za nápadně nevýhodných podmínek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a vztahy z této smlouvy vyplývající se řídí právním řádem České republiky, zejména ustanoveními zákona č. 89/2012 Sb., občanský zákoník, ve znění pozdějších předpisů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le zákona č. 340/2015 Sb., zákon o registru smluv, ve znění pozdějších předpisů, bude smlouva zveřejněna objednatelem v Registru smluv Ministerstva vnitra v zákonem stanovené lhůtě a v požadované verzi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některá ustanovení této smlouvy jsou nebo se stanou neúčinná nebo neplatná, a to i v důsledku změny právních předpisů nebo rozhodnutí správního orgánu České republiky, nebude to mít za následek neplatnost či neúčinnost smlouvy a použije se právní přepis, který nejblíže odpovídá účelu a smyslu smlouvy, popř. bude požádáno o vydání nového rozhodnutí správního orgánu, které bude nejblíže odpovídat smyslu a účelu této smlouvy. O této skutečnosti bude vypracován dodatek k této smlouvě, který bude ověřen oběma smluvními stranami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vyhotoveních, z nichž každá ze smluvních stran obdrží po jednom vyhotovení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aze dne                 </w:t>
        <w:tab/>
        <w:tab/>
        <w:tab/>
        <w:tab/>
        <w:tab/>
        <w:t xml:space="preserve">       V Černošicích dne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……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 objednatele</w:t>
        <w:tab/>
        <w:tab/>
        <w:tab/>
        <w:tab/>
        <w:t xml:space="preserve">                                           za dodavatele </w:t>
      </w:r>
    </w:p>
    <w:p>
      <w:pPr>
        <w:pStyle w:val="NoSpacing"/>
        <w:jc w:val="both"/>
        <w:rPr/>
      </w:pPr>
      <w:r>
        <w:rPr>
          <w:rFonts w:cs="Arial" w:ascii="Arial" w:hAnsi="Arial"/>
        </w:rPr>
        <w:t>Mgr. Michaela Rybářová                                                                           Karel Hrbek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ředitelka školy                                                                                         jednat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 Light" w:hAnsi="Calibri Light" w:cs="Calibri Light"/>
      <w:sz w:val="24"/>
      <w:szCs w:val="24"/>
    </w:rPr>
  </w:style>
  <w:style w:type="character" w:styleId="WW8Num4z0">
    <w:name w:val="WW8Num4z0"/>
    <w:qFormat/>
    <w:rPr>
      <w:rFonts w:ascii="Calibri Light" w:hAnsi="Calibri Light" w:cs="Calibri Light"/>
      <w:sz w:val="24"/>
      <w:szCs w:val="24"/>
    </w:rPr>
  </w:style>
  <w:style w:type="character" w:styleId="WW8Num5z0">
    <w:name w:val="WW8Num5z0"/>
    <w:qFormat/>
    <w:rPr>
      <w:rFonts w:ascii="Calibri Light" w:hAnsi="Calibri Light" w:cs="Calibri Light"/>
      <w:sz w:val="24"/>
      <w:szCs w:val="24"/>
    </w:rPr>
  </w:style>
  <w:style w:type="character" w:styleId="WW8Num6z0">
    <w:name w:val="WW8Num6z0"/>
    <w:qFormat/>
    <w:rPr>
      <w:rFonts w:ascii="Calibri Light" w:hAnsi="Calibri Light" w:cs="Calibri Light"/>
      <w:sz w:val="24"/>
      <w:szCs w:val="24"/>
    </w:rPr>
  </w:style>
  <w:style w:type="character" w:styleId="WW8Num7z0">
    <w:name w:val="WW8Num7z0"/>
    <w:qFormat/>
    <w:rPr>
      <w:rFonts w:ascii="Calibri Light" w:hAnsi="Calibri Light" w:cs="Calibri Light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>
      <w:rFonts w:ascii="Calibri Light" w:hAnsi="Calibri Light" w:cs="Calibri Light"/>
      <w:sz w:val="24"/>
      <w:szCs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1">
    <w:name w:val="Text bubliny Char1"/>
    <w:qFormat/>
    <w:rPr>
      <w:rFonts w:ascii="Segoe UI" w:hAnsi="Segoe UI" w:eastAsia="SimSun;宋体" w:cs="Segoe UI"/>
      <w:kern w:val="2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e14">
    <w:name w:val="Sty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Calibri"/>
      <w:color w:val="auto"/>
      <w:kern w:val="2"/>
      <w:sz w:val="24"/>
      <w:szCs w:val="24"/>
      <w:lang w:val="fr-BE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26:00Z</dcterms:created>
  <dc:creator>www.technikpo.cz</dc:creator>
  <dc:description/>
  <dc:language>en-US</dc:language>
  <cp:lastModifiedBy>Ivana.Gerschonova</cp:lastModifiedBy>
  <cp:lastPrinted>2018-02-22T15:25:00Z</cp:lastPrinted>
  <dcterms:modified xsi:type="dcterms:W3CDTF">2018-02-22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