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0"/>
        </w:rPr>
        <w:tab/>
      </w:r>
      <w:r>
        <w:rPr/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4605</wp:posOffset>
                </wp:positionV>
                <wp:extent cx="339344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532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7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VÁŠ DOPIS ZN: 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SPŠU 234/20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g. Jiří Krejč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85 087 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rejci@unicprum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18-02-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</w:t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30.5pt;mso-wrap-distance-left:9.05pt;mso-wrap-distance-right:9.05pt;mso-wrap-distance-top:0pt;mso-wrap-distance-bottom:0pt;margin-top:1.15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tbl>
                      <w:tblPr>
                        <w:tblW w:w="532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78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VÁŠ DOPIS ZN:  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SPŠU 234/20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  <w:tab/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g. Jiří Krejč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85 087 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rejci@unicprum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18-02-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</w:t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162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625040"/>
                          <a:chOff x="0" y="0"/>
                          <a:chExt cx="6514560" cy="162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6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144720"/>
                            <a:ext cx="2701800" cy="142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IOMAC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rníčko 1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83 91  Unič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: 25859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IČ: CZ25859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27.95pt" coordorigin="0,0" coordsize="10259,2559">
                <v:rect id="shape_0" stroked="f" o:allowincell="f" style="position:absolute;left:0;top:0;width:10258;height:2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23;top:228;width:4254;height:2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IOMAC, s.r.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rníčko 1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83 91  Uničo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: 258591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IČ: CZ258591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3" w:firstLine="1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omadná objednávka č. 25/2018 – Ekopelety na rok 2018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/>
      </w:pPr>
      <w:r>
        <w:rPr>
          <w:rFonts w:cs="Arial"/>
          <w:sz w:val="22"/>
          <w:szCs w:val="22"/>
        </w:rPr>
        <w:t>Objednáváme u Vás dodávku ekopelet do kotelny naší školy na Školní ul. v průběhu roku 2018, tj. od 1. 1. 2018 – 31. 12. 2018: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244 - Ekopelety hard 6-BB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/>
      </w:pPr>
      <w:r>
        <w:rPr>
          <w:rFonts w:cs="Arial"/>
          <w:sz w:val="22"/>
          <w:szCs w:val="22"/>
        </w:rPr>
        <w:t>(tmavé, průměr 6 mm)</w:t>
        <w:tab/>
      </w:r>
      <w:r>
        <w:rPr>
          <w:rFonts w:cs="Arial"/>
          <w:b/>
          <w:sz w:val="22"/>
          <w:szCs w:val="22"/>
        </w:rPr>
        <w:t xml:space="preserve"> </w:t>
        <w:tab/>
        <w:t>100 t á 4.800,- Kč</w:t>
        <w:tab/>
        <w:t>celkem 480.000,- Kč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ujte na adresu: Střední průmyslová škola a Střední odborné učiliště Uničov, Školní 164, 783 91 Uničov, bankovní spojení: KB Uničov, č. ú. 15234811/0100, IČ: 00601730, DIČ: CZ00601730 (jsme plátci DPH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eškeré zásilky a dopravní doklady označte pořadovým číslem objednávky.  Na daňovém dokladu musí být uvedeno, zda dodavatel je či není plátcem DPH, IČ a DIČ (i v případě neplátců DPH).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3" w:firstLine="1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3"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Nováček, Ph.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19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 xml:space="preserve">TELEFON, FAX:         E-MAIL:                       </w:t>
      <w:tab/>
      <w:t xml:space="preserve">         BANKOVNÍ SPOJENÍ:                IČ: 00601730</w:t>
    </w:r>
  </w:p>
  <w:p>
    <w:pPr>
      <w:pStyle w:val="Footer"/>
      <w:spacing w:lineRule="auto" w:line="240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585 087 531</w:t>
    </w:r>
    <w:r>
      <w:rPr>
        <w:rFonts w:cs="Arial" w:ascii="Arial" w:hAnsi="Arial"/>
        <w:color w:val="000000"/>
        <w:sz w:val="16"/>
      </w:rPr>
      <w:t xml:space="preserve"> (SPŠ)    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unicprum@unicprum</w:t>
      </w:r>
    </w:hyperlink>
    <w:r>
      <w:rPr>
        <w:rFonts w:cs="Arial" w:ascii="Arial" w:hAnsi="Arial"/>
        <w:color w:val="000000"/>
        <w:sz w:val="16"/>
      </w:rPr>
      <w:t>.cz           KB expozitura Uničov                DIČ: CZ00601730</w:t>
    </w:r>
  </w:p>
  <w:p>
    <w:pPr>
      <w:pStyle w:val="Footer"/>
      <w:spacing w:lineRule="auto" w:line="240"/>
      <w:rPr>
        <w:color w:val="000000"/>
        <w:sz w:val="18"/>
      </w:rPr>
    </w:pPr>
    <w:r>
      <w:rPr>
        <w:rFonts w:eastAsia="Arial" w:cs="Arial" w:ascii="Arial" w:hAnsi="Arial"/>
        <w:color w:val="000000"/>
        <w:sz w:val="16"/>
      </w:rPr>
      <w:t xml:space="preserve">   </w:t>
    </w:r>
    <w:r>
      <w:rPr>
        <w:rFonts w:cs="Arial" w:ascii="Arial" w:hAnsi="Arial"/>
        <w:sz w:val="16"/>
      </w:rPr>
      <w:t>585 002 345</w:t>
    </w:r>
    <w:r>
      <w:rPr>
        <w:rFonts w:cs="Arial" w:ascii="Arial" w:hAnsi="Arial"/>
        <w:color w:val="000000"/>
        <w:sz w:val="16"/>
      </w:rPr>
      <w:t xml:space="preserve"> (SOU)    www.unicprum.cz                    č.ú.: 15234811/0100</w:t>
    </w:r>
  </w:p>
  <w:p>
    <w:pPr>
      <w:pStyle w:val="Footer"/>
      <w:spacing w:lineRule="auto" w:line="240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993"/>
      <w:rPr/>
    </w:pPr>
    <w:r>
      <w:rPr/>
    </w:r>
  </w:p>
  <w:p>
    <w:pPr>
      <w:pStyle w:val="Header"/>
      <w:ind w:left="-142" w:firstLine="284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ind w:left="-142" w:firstLine="284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205105</wp:posOffset>
          </wp:positionV>
          <wp:extent cx="1457325" cy="523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Střední průmyslová škola a Střední odborné učiliště Uničov</w:t>
    </w:r>
  </w:p>
  <w:p>
    <w:pPr>
      <w:pStyle w:val="Titulek"/>
      <w:jc w:val="center"/>
      <w:rPr/>
    </w:pPr>
    <w:r>
      <w:rPr>
        <w:i w:val="false"/>
        <w:iCs/>
        <w:sz w:val="22"/>
      </w:rPr>
      <w:t>Školní 164, 783 91 Unič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pacing w:val="20"/>
      <w:sz w:val="24"/>
    </w:rPr>
  </w:style>
  <w:style w:type="character" w:styleId="ZkladntextChar">
    <w:name w:val="Základní text Char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40"/>
      <w:ind w:firstLine="567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240"/>
      <w:jc w:val="left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cprum@unicpr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1:00Z</dcterms:created>
  <dc:creator>SOŠ a SOU, Uničov</dc:creator>
  <dc:description/>
  <cp:keywords/>
  <dc:language>en-US</dc:language>
  <cp:lastModifiedBy>Dagmar Bohyňáková</cp:lastModifiedBy>
  <cp:lastPrinted>2018-02-15T13:24:00Z</cp:lastPrinted>
  <dcterms:modified xsi:type="dcterms:W3CDTF">2018-02-15T12:24:00Z</dcterms:modified>
  <cp:revision>3</cp:revision>
  <dc:subject/>
  <dc:title> </dc:title>
</cp:coreProperties>
</file>