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XXXX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34/CHU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00101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6.2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IČO: 46773851  DIČO:  CZ46773851     </w:t>
        <w:tab/>
        <w:t xml:space="preserve">Firma:  </w:t>
        <w:tab/>
        <w:t>GORDIC spol. s.r.o.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XXXX    </w:t>
        <w:tab/>
        <w:t xml:space="preserve">osoba : 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Číslo účtu:  </w:t>
      </w:r>
      <w:r>
        <w:rPr>
          <w:b/>
          <w:sz w:val="28"/>
        </w:rPr>
        <w:t>XXXX</w:t>
      </w:r>
      <w:r>
        <w:rPr>
          <w:sz w:val="28"/>
        </w:rPr>
        <w:t xml:space="preserve">        </w:t>
        <w:tab/>
        <w:t xml:space="preserve">ulice  :  </w:t>
        <w:tab/>
        <w:t>Italská 35</w:t>
      </w:r>
    </w:p>
    <w:p>
      <w:pPr>
        <w:pStyle w:val="Heading2"/>
        <w:tabs>
          <w:tab w:val="clear" w:pos="709"/>
          <w:tab w:val="left" w:pos="4678" w:leader="none"/>
          <w:tab w:val="left" w:pos="567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</w:t>
        <w:tab/>
        <w:t xml:space="preserve">město : </w:t>
        <w:tab/>
        <w:t>120 00 Praha</w:t>
      </w:r>
    </w:p>
    <w:p>
      <w:pPr>
        <w:pStyle w:val="Normal"/>
        <w:tabs>
          <w:tab w:val="clear" w:pos="709"/>
          <w:tab w:val="left" w:pos="4678" w:leader="none"/>
          <w:tab w:val="left" w:pos="5529" w:leader="none"/>
          <w:tab w:val="left" w:pos="5670" w:leader="none"/>
        </w:tabs>
        <w:rPr>
          <w:sz w:val="28"/>
        </w:rPr>
      </w:pPr>
      <w:r>
        <w:rPr>
          <w:sz w:val="28"/>
        </w:rPr>
        <w:t>Vyřizuje: Ing. M. Chudoba</w:t>
        <w:tab/>
        <w:t>IČO  :</w:t>
        <w:tab/>
        <w:tab/>
        <w:t xml:space="preserve">47903783 </w:t>
      </w: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Dne: 12.2.2018                                         </w:t>
        <w:tab/>
        <w:t xml:space="preserve">DIČO : </w:t>
        <w:tab/>
        <w:t>CZ47903783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Tel.:   .mail: XXXX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Obsah objednáv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ind w:left="1134" w:hanging="1134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Dle Vaší cenové  nabídky ze dne 25.1.2018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ind w:left="1134" w:hanging="113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ind w:left="1134" w:hanging="1134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Objednáváme u Vás – Základní analýzu dopadů nařízení GDPR na naší organizac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ind w:left="1134" w:hanging="113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ind w:left="1134" w:hanging="1134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Celková cena včetně DPH                   107.690,00 K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ind w:left="1134" w:hanging="11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ind w:left="1134" w:hanging="113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ind w:left="1134" w:hanging="1134"/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237" w:leader="none"/>
        </w:tabs>
        <w:rPr>
          <w:sz w:val="28"/>
        </w:rPr>
      </w:pPr>
      <w:r>
        <w:rPr>
          <w:sz w:val="28"/>
        </w:rPr>
        <w:tab/>
        <w:t>Ing. Martin Chudob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237" w:leader="none"/>
        </w:tabs>
        <w:rPr>
          <w:sz w:val="28"/>
        </w:rPr>
      </w:pPr>
      <w:r>
        <w:rPr>
          <w:sz w:val="28"/>
        </w:rPr>
        <w:tab/>
        <w:t>ředitel RM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firstLine="284"/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odle zákona č. 340/2015 Sb., o zvláštních podmínkách účinnosti některých smluv, uveřejňování těchto smluv a o registru smluv (zákon o registru smluv) jsme povinným subjektem uveřejňovat smlouvu (objednávku) dle tohoto zákon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49:00Z</dcterms:created>
  <dc:creator>Martin Chudoba</dc:creator>
  <dc:description/>
  <dc:language>en-US</dc:language>
  <cp:lastModifiedBy>malkova</cp:lastModifiedBy>
  <cp:lastPrinted>2008-04-21T12:39:00Z</cp:lastPrinted>
  <dcterms:modified xsi:type="dcterms:W3CDTF">2018-02-22T09:43:00Z</dcterms:modified>
  <cp:revision>3</cp:revision>
  <dc:subject/>
  <dc:title/>
</cp:coreProperties>
</file>