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 A AMSTERDA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  <w:bCs/>
        </w:rPr>
        <w:t xml:space="preserve">Základní škola, Brno, Labská 27, příspěvková organizace, 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abská 27, 625 00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ab/>
        <w:tab/>
      </w:r>
      <w:r>
        <w:rPr>
          <w:rFonts w:cs="Calibri" w:ascii="Calibri" w:hAnsi="Calibri"/>
          <w:b/>
          <w:bCs/>
        </w:rPr>
        <w:t>494658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605 551 565 (Mgr. Pavla Tlustošov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etr Urbánek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6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15. 5. – 20. 5.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Amsterdam + Londýn s Portsmout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8 190 Kč/os</w:t>
      </w:r>
      <w:r>
        <w:rPr>
          <w:rFonts w:cs="Calibri" w:ascii="Calibri" w:hAnsi="Calibri"/>
        </w:rPr>
        <w:t>.  (37x 8 190 Kč = 303 030 K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1x ubytování se snídaní v hotelu IBIS Budget, 2x ubytování s rodinách s plnou penzí (obědy formou balíčku), zpáteční jízdenku na eurotunel, služby průvodce, komplexní pojištění do zahraničí,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1x ve dvou a třílůžkových pokojích v hotelu IBIS Budget se snída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x v hostitelských rodinách s plnou penzí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klimatizovaný autobus s W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3 osoby - zdarm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/>
      </w:pPr>
      <w:r>
        <w:rPr>
          <w:rFonts w:cs="Calibri" w:ascii="Calibri" w:hAnsi="Calibri"/>
        </w:rPr>
        <w:t>1 000 Kč/os., splatnost do 31. 1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 000 Kč/os., splatnost do 15. 3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 190 Kč/os., splatnost do 15. 4. 2018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Brně dne: 21.2.2018</w:t>
        <w:tab/>
        <w:tab/>
        <w:tab/>
        <w:tab/>
        <w:tab/>
        <w:tab/>
        <w:t>V Brně dne: 30. 1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novak</dc:creator>
  <dc:description/>
  <cp:keywords/>
  <dc:language>en-US</dc:language>
  <cp:lastModifiedBy>Lenka Peková</cp:lastModifiedBy>
  <cp:lastPrinted>2018-01-30T11:34:00Z</cp:lastPrinted>
  <dcterms:modified xsi:type="dcterms:W3CDTF">2018-02-22T07:56:00Z</dcterms:modified>
  <cp:revision>7</cp:revision>
  <dc:subject/>
  <dc:title> </dc:title>
</cp:coreProperties>
</file>