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didou Trade, a.s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ernerova 652/55, Karlín, 186 00 Praha 8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4232459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bchodním rejstříku vedeném Městským soudem v Praze pod sp. značkou B 18617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Doron Bashan, předseda představenstva, Ing. arch. Jan Ludvík, místopředseda představenstva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Odstzkl"/>
        <w:spacing w:before="120" w:after="0"/>
        <w:ind w:left="357" w:hanging="0"/>
        <w:jc w:val="left"/>
        <w:rPr/>
      </w:pPr>
      <w:r>
        <w:rPr>
          <w:rFonts w:cs="Arial" w:ascii="Arial" w:hAnsi="Arial"/>
          <w:b/>
          <w:bCs/>
          <w:sz w:val="20"/>
        </w:rPr>
        <w:t>E-REAL MIRROR, a.s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ernerova 652/55, Karlín, 186 00 Praha 8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4161071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bchodním rejstříku vedeném Městským soudem v Praze pod sp. značkou B 17517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 Doron Bashan, předseda představenstva, Yishay Furman, člen představenstva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</w:t>
      </w:r>
      <w:r>
        <w:rPr>
          <w:bCs w:val="false"/>
          <w:iCs/>
          <w:caps w:val="false"/>
          <w:smallCaps w:val="false"/>
          <w:sz w:val="20"/>
        </w:rPr>
        <w:t>Riverpark Modřany VOD 02 Vodní díla ostatní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a budoucího obdarovaného uzavřít nejpozději do 1 roku od doručení písemné výzvy ze strany budoucího obdarovaného či budoucího dárce darovací smlouvu (dále jen „darovací smlouva“), na základě které daruje budoucímu obdarovanému vodní dílo specifikované v příloze č. 2 této smlouvy (dále též „vodní dílo“ nebo „dar“). Písemnou výzvu k uzavření darovací smlouvy odešle budoucí obdarovaný budoucímu dárci či budoucí dárce budoucímu obdarovanému do 3 let od právních účinků kolaudačního souhlasu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, že nastaly právní účinky kolaudačního souhlasu na stavbu vodního díla, a to nejpozději do 60 dnů poté, co nastaly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/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  <w:r>
        <w:rPr>
          <w:rFonts w:cs="Arial" w:ascii="Arial" w:hAnsi="Arial"/>
          <w:caps w:val="false"/>
          <w:smallCaps w:val="false"/>
          <w:sz w:val="20"/>
        </w:rPr>
        <w:t>Madidou Trade a.s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oron Bashan, předseda představenstva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ng. Arch. Jan Ludvík, místopředseda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E-REAL MIRROR, a.s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oron Bashan, předseda představenstva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Yishay Furman, člen představenst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cs="Cambria"/>
      <w:b/>
      <w:caps w:val="false"/>
      <w:smallCaps w:val="false"/>
      <w:sz w:val="26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9:00Z</dcterms:created>
  <dc:creator>Rejmanová Lenka</dc:creator>
  <dc:description/>
  <dc:language>en-US</dc:language>
  <cp:lastModifiedBy>Almerová Jana</cp:lastModifiedBy>
  <cp:lastPrinted>2017-11-21T11:10:00Z</cp:lastPrinted>
  <dcterms:modified xsi:type="dcterms:W3CDTF">2018-02-22T07:39:00Z</dcterms:modified>
  <cp:revision>3</cp:revision>
  <dc:subject/>
  <dc:title>EVID</dc:title>
</cp:coreProperties>
</file>