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 smlouvě</w:t>
      </w:r>
      <w:r>
        <w:rPr>
          <w:b/>
          <w:sz w:val="32"/>
          <w:szCs w:val="32"/>
        </w:rPr>
        <w:t xml:space="preserve"> č. 103N14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SPOL DEŠNÁ, s.r.o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ídlo: Dešná 19, 378 73 Dešná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IČ: 49017802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DIČ: CZ49017802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, oddíl C, vložka 2934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zastoupena jednatelem Ing. Josefem Kolářem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achtýř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írají tento dodatek č. 1 k pachtovní smlouvě č. 103N14/17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ab/>
        <w:t>Dne 14.4.2015 nabyla vlastnické právo k níže uvedenému pozemku na základě rozhodnutí dle ust. §9 odst. 3 zákona č. 428/2012 Sb., o majetkovém vyrovnání s církvemi a náboženskými společnostmi a o změně některých zákonů, v platném znění, třetí osoba Římskokatolická farnost Rancířov, se sídlem Rancířov 36, 378 81 Dešn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cíř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e dne nabytí právní moci rozhodnutí nenáleží propachtovateli pachtov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32.235,- Kč (slovy: třicetdvatisícdvěstě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>K 1.10.2016 je pachtýř povinen zaplatit částku 31.900,- Kč (slovy: třicetjednatisícdevět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 w:val="22"/>
          <w:szCs w:val="22"/>
        </w:rPr>
        <w:t>Tato částka se skládá z ročního pachtovného u pozemků, které nebyly předmětem převodu, a z alikvotní části ročního pachtov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pachtov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32.235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třicetdvatisícdvěstětřicetpět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b w:val="false"/>
          <w:sz w:val="22"/>
          <w:szCs w:val="22"/>
          <w:u w:val="single"/>
        </w:rPr>
        <w:t>- 335,- Kč</w:t>
      </w:r>
      <w:r>
        <w:rPr>
          <w:b w:val="false"/>
          <w:sz w:val="22"/>
          <w:szCs w:val="22"/>
        </w:rPr>
        <w:t xml:space="preserve"> (slovy: mínustřista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1.8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ZEMSPOL DEŠNÁ, 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                  </w:t>
      </w:r>
      <w:r>
        <w:rPr>
          <w:sz w:val="22"/>
          <w:szCs w:val="22"/>
        </w:rPr>
        <w:t>jednatel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Ing. Josef Kolář     </w:t>
      </w:r>
    </w:p>
    <w:p>
      <w:pPr>
        <w:pStyle w:val="Normal"/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propachtovatel</w:t>
      </w:r>
      <w:r>
        <w:rPr>
          <w:sz w:val="22"/>
          <w:szCs w:val="22"/>
        </w:rPr>
        <w:tab/>
        <w:tab/>
        <w:tab/>
        <w:tab/>
        <w:tab/>
        <w:t xml:space="preserve">       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3:00Z</dcterms:created>
  <dc:creator>PFCR</dc:creator>
  <dc:description/>
  <dc:language>en-US</dc:language>
  <cp:lastModifiedBy>kamesovap</cp:lastModifiedBy>
  <cp:lastPrinted>2016-07-18T09:40:00Z</cp:lastPrinted>
  <dcterms:modified xsi:type="dcterms:W3CDTF">2016-08-02T07:53:00Z</dcterms:modified>
  <cp:revision>2</cp:revision>
  <dc:subject/>
  <dc:title>B - část 2/4/1/a - příloha 7 - str</dc:title>
</cp:coreProperties>
</file>