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SMLOUVA O VÝPŮJČCE č. 2/20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center"/>
        <w:rPr/>
      </w:pPr>
      <w:r>
        <w:rPr/>
        <w:t>uzavřená podle § 2193 zákona 89/2012 Sb, občanského zákoník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394" w:hanging="394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 SM č. 20/00069850/2018</w:t>
      </w:r>
    </w:p>
    <w:p>
      <w:pPr>
        <w:pStyle w:val="Normal"/>
        <w:widowControl w:val="false"/>
        <w:autoSpaceDE w:val="false"/>
        <w:spacing w:lineRule="auto" w:line="288"/>
        <w:ind w:left="394" w:hanging="3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394" w:hanging="3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394" w:hanging="394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widowControl w:val="false"/>
        <w:autoSpaceDE w:val="false"/>
        <w:spacing w:lineRule="auto" w:line="288"/>
        <w:ind w:left="394" w:hanging="394"/>
        <w:rPr>
          <w:b/>
          <w:b/>
          <w:bCs/>
        </w:rPr>
      </w:pPr>
      <w:r>
        <w:rPr>
          <w:b/>
          <w:bCs/>
        </w:rPr>
        <w:t>1.</w:t>
        <w:tab/>
        <w:t xml:space="preserve">Husitské muzeum v Táboře, IČO 00072486, nám. Mikuláše z Husi 44, 390 01 Tábor, </w:t>
        <w:br/>
      </w:r>
      <w:r>
        <w:rPr/>
        <w:t>jehož jménem jedná</w:t>
      </w:r>
      <w:r>
        <w:rPr>
          <w:b/>
          <w:bCs/>
        </w:rPr>
        <w:t xml:space="preserve"> Mgr. Jakub Smrčka, Th.D., </w:t>
      </w:r>
      <w:r>
        <w:rPr/>
        <w:t>ředitel Husitského muzea v Táboř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(dále jen půjčitel)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88"/>
        <w:ind w:left="394" w:hanging="394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nil"/>
        </w:pBdr>
        <w:ind w:left="397" w:hanging="284"/>
        <w:rPr>
          <w:sz w:val="24"/>
        </w:rPr>
      </w:pPr>
      <w:r>
        <w:rPr>
          <w:bCs w:val="false"/>
        </w:rPr>
        <w:t>2</w:t>
      </w:r>
      <w:r>
        <w:rPr>
          <w:bCs w:val="false"/>
          <w:sz w:val="24"/>
        </w:rPr>
        <w:t>.</w:t>
        <w:tab/>
      </w:r>
      <w:r>
        <w:rPr>
          <w:rStyle w:val="St"/>
          <w:sz w:val="24"/>
        </w:rPr>
        <w:t xml:space="preserve">Středočeské muzeum v Roztokách u Prahy. Příspěvková organizace Středočeského kraje. IČ 00069850, Zámek 1, 252 63 Roztoky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88"/>
        <w:ind w:left="394" w:hanging="394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 xml:space="preserve">jehož jménem jedná </w:t>
      </w:r>
      <w:r>
        <w:rPr>
          <w:b/>
        </w:rPr>
        <w:t xml:space="preserve">PhDr. Zita Suchánková, </w:t>
      </w:r>
      <w:r>
        <w:rPr/>
        <w:t>ředitelka muzea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  <w:t>(název právnické osoby, IČO, adresa, statutární zástupce, příp. jméno a příjmení fyzické osoby)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(dále jen vypůjčitel)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>
          <w:b/>
        </w:rPr>
        <w:t>Půjčitel tímto přenechává jmenovanému vypůjčiteli do bezplatné výpůjčky následující předměty, které jsou ve vlastnictví České republiky a ve správě půjčitele:</w: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103"/>
        <w:gridCol w:w="564"/>
        <w:gridCol w:w="1769"/>
      </w:tblGrid>
      <w:tr>
        <w:trPr>
          <w:trHeight w:val="6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oř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evid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65" w:firstLine="2065"/>
              <w:jc w:val="both"/>
              <w:rPr/>
            </w:pPr>
            <w:r>
              <w:rPr/>
              <w:t>předmě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ojistná hodnot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 Kč 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11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51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52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52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73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53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47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48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454/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454/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18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50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B 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Váz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áza keramická s figurální a vegetativní plastickou výzdobou, poléváno zelenou glazurou, rytý text PODBĚL, 90. léta 19. stol, v - 30 c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áza keramická zdobená na hrdle figurou ženy, tělo vázy ve tvaru lotosového květu, zdobeno reliéfem en creux (ponořený reliéf) s motivem starých božstev, v - 42 cm, prům. vázy - 11 c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áza z černé kameniny s lesklým povrchem, ve spodní části dvě držadla a celá postava ženského aktu, v - 60 cm, prům. dna - 14,5 c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áza keramická tlačená zdobená uchem v podobě polooblečené ženy a reliéfem ženy s kahánkem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 - 38 cm, prům. dna - 10,5 c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lastik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„</w:t>
            </w:r>
            <w:r>
              <w:rPr/>
              <w:t>Západ Čech“ – alegorická plastika, patinovaná sádra, na schodech ležící muž a noha (torzo obrovské plastiky symbolizující dějiny), v - 13 c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Kresb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lava starce – školní práce, kresba uhlem, 1888, 275x385 m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adona – žákovská kresba madony s dítětem na půlměsíci, kolem dvanáct andělů, značeno vpravo dole: Bílek F. 1887, 555x380 m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Reprodukce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Úvodní frontispis alba sochaře Františka Bílk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v rámci obrazového měsíčníku Nový život), 1897, 330x500 m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„</w:t>
            </w:r>
            <w:r>
              <w:rPr/>
              <w:t>Orba“ – reprodukce z alba sochaře Františka Bílka (v rámci obrazového měsíčníku Nový život), 1897, 330x500 m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Foto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„</w:t>
            </w:r>
            <w:r>
              <w:rPr/>
              <w:t>Výklad slova Madona“ (sádrová plastika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racovna F. Bílka v Chýnově, autor mezi díly zapaspartováno), 120x160 mm (bez pasparty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racovna F. Bílka v Praze s plastikou Ukřižovaný (zapaspartováno), 160x220 mm (bez pasparty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elkem: 12 položek o 11 inventárních číslech a 12 kusech v celkové pojistné hodnotě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Kč 63 500,-</w:t>
      </w:r>
    </w:p>
    <w:p>
      <w:pPr>
        <w:pStyle w:val="Normal"/>
        <w:widowControl w:val="false"/>
        <w:autoSpaceDE w:val="false"/>
        <w:spacing w:lineRule="auto" w:line="288"/>
        <w:ind w:left="4395" w:hanging="0"/>
        <w:rPr/>
      </w:pPr>
      <w:r>
        <w:rPr/>
        <w:t>II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Půjčitel přenechává vypůjčiteli výše uvedené předměty na dobu určitou, </w:t>
      </w:r>
      <w:r>
        <w:rPr/>
        <w:t>a to: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/>
        <w:t>od</w:t>
      </w:r>
      <w:r>
        <w:rPr>
          <w:b/>
        </w:rPr>
        <w:t xml:space="preserve"> 15. 2.</w:t>
      </w:r>
      <w:r>
        <w:rPr>
          <w:b/>
          <w:color w:val="000000"/>
        </w:rPr>
        <w:t xml:space="preserve"> 2018 </w:t>
      </w:r>
      <w:r>
        <w:rPr>
          <w:color w:val="000000"/>
        </w:rPr>
        <w:t>do</w:t>
      </w:r>
      <w:r>
        <w:rPr>
          <w:b/>
          <w:color w:val="000000"/>
        </w:rPr>
        <w:t xml:space="preserve"> 31. 8. 2018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II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ypůjčitel je oprávněn uvedené předměty užívat výhradně k následujícímu účelu:</w:t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</w:rPr>
      </w:pPr>
      <w:r>
        <w:rPr>
          <w:b/>
        </w:rPr>
        <w:t>výstavnímu</w:t>
      </w:r>
      <w:r>
        <w:rPr/>
        <w:t xml:space="preserve"> na výstavě </w:t>
      </w:r>
      <w:r>
        <w:rPr>
          <w:b/>
        </w:rPr>
        <w:t xml:space="preserve">„Vysoce ctěná slečno/Můj milý“, Desatero mužů na paletě života Zdenky Braunerové </w:t>
      </w:r>
      <w:r>
        <w:rPr/>
        <w:t xml:space="preserve">pořádané v době od </w:t>
      </w:r>
      <w:r>
        <w:rPr>
          <w:b/>
        </w:rPr>
        <w:t>12. 4. 2018</w:t>
      </w:r>
      <w:r>
        <w:rPr/>
        <w:t xml:space="preserve"> (vernisáž) do </w:t>
      </w:r>
      <w:r>
        <w:rPr>
          <w:b/>
        </w:rPr>
        <w:t>12. 8. 2018</w:t>
      </w:r>
      <w:r>
        <w:rPr/>
        <w:t xml:space="preserve"> v </w:t>
      </w:r>
      <w:r>
        <w:rPr>
          <w:b/>
        </w:rPr>
        <w:t>Galerii/Kabinetu v Roztokách u Prahy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ázev a místo konání výstavy či expozice, odborné studium a jeho téma, determinace atp.)</w:t>
      </w:r>
    </w:p>
    <w:p>
      <w:pPr>
        <w:pStyle w:val="Normal"/>
        <w:spacing w:lineRule="auto" w:line="288"/>
        <w:jc w:val="both"/>
        <w:rPr/>
      </w:pPr>
      <w:r>
        <w:rPr/>
        <w:t>Vypůjčitel nesmí uvedené předměty použít pro jiný než sjednaný účel ani je přenechat k užívání třetí osobě, s výjimkou specializované transportní firmy (je-li předmět od půjčitele k vypůjčiteli a zpět přepravován takovouto firmou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IV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</w:rPr>
        <w:t>Vypůjčitel nese veškeré náklady spojené s transportem předmětů</w:t>
      </w:r>
      <w:r>
        <w:rPr/>
        <w:t xml:space="preserve"> z objektů půjčitele do objektů vypůjčitele a zpět, jakož i veškeré náklady spojené s vystavováním a ochranou předmětů. Půjčitel si vyhrazuje právo v odůvodněných případech vyslat své pověřené pracovníky jako doprovod během transportu a k dohledu při instalaci předmětů, jakož i právo v odůvodněných případech vyžadovat transport specializovanou firmou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V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ypůjčitel se zavazuje, že splní následující podmínky:</w:t>
      </w:r>
    </w:p>
    <w:p>
      <w:pPr>
        <w:pStyle w:val="Normal"/>
        <w:spacing w:lineRule="auto" w:line="288"/>
        <w:jc w:val="both"/>
        <w:rPr/>
      </w:pPr>
      <w:r>
        <w:rPr/>
        <w:t>1) Na předmětech nebudou prováděny žádné změny ani úpravy (s výjimkou těch, které byly během uzavírané výpůjčky sjednány – viz Záznam o předání a převzetí).</w:t>
      </w:r>
    </w:p>
    <w:p>
      <w:pPr>
        <w:pStyle w:val="Normal"/>
        <w:spacing w:lineRule="auto" w:line="288"/>
        <w:jc w:val="both"/>
        <w:rPr/>
      </w:pPr>
      <w:r>
        <w:rPr/>
        <w:t>2) Předměty budou umístěny v prostředí odpovídajícím jejich významu a stavu.</w:t>
      </w:r>
    </w:p>
    <w:p>
      <w:pPr>
        <w:pStyle w:val="Normal"/>
        <w:spacing w:lineRule="auto" w:line="288"/>
        <w:jc w:val="both"/>
        <w:rPr/>
      </w:pPr>
      <w:r>
        <w:rPr/>
        <w:t>3) Vypůjčitel zabezpečí předměty tak, aby nedošlo k jejich poškození, zničení nebo ztrátě. Vypůjčitel je povinen neprodleně informovat půjčitele o všech skutečnostech, které se týkají změny stavu vypůjčených předmětů, zejména o jejich poškození, zničení nebo ztrátě. Případné poškození, zničení nebo ztrátu vypůjčitel uhradí. V případě ztráty nebo zničení předmětu platí výše stanovená pojistná hodnota, v případě poškození jde o úhradu nápravy tohoto poškození vyčíslenou půjčitelem (maximálně ve výši stanovené pojistné hodnoty).</w:t>
      </w:r>
    </w:p>
    <w:p>
      <w:pPr>
        <w:pStyle w:val="Normal"/>
        <w:spacing w:lineRule="auto" w:line="288"/>
        <w:jc w:val="both"/>
        <w:rPr/>
      </w:pPr>
      <w:r>
        <w:rPr/>
        <w:t>4) Bez souhlasu půjčitele nebudou předměty fotografovány, filmovány ani nebudou pořizovány kopie těchto předmětů. Toto ustanovení se netýká bezpečnostní dokumentace výstavy či expozice a dále celkových záběrů výstavy či expozice, které vypůjčitel (příp. média) použije k propagaci příslušné výstavy či expozice.</w:t>
      </w:r>
    </w:p>
    <w:p>
      <w:pPr>
        <w:pStyle w:val="Normal"/>
        <w:spacing w:lineRule="auto" w:line="288"/>
        <w:jc w:val="both"/>
        <w:rPr/>
      </w:pPr>
      <w:r>
        <w:rPr/>
        <w:t>5) Vypůjčitel jen povinen po dobu výpůjčky umožnit pověřeným pracovníkům půjčitele inspekci předmětů, kontrolu klimatických a světelných podmínek, způsobu instalace a bezpečnostních opatření.</w:t>
      </w:r>
    </w:p>
    <w:p>
      <w:pPr>
        <w:pStyle w:val="Normal"/>
        <w:spacing w:lineRule="auto" w:line="288"/>
        <w:jc w:val="both"/>
        <w:rPr/>
      </w:pPr>
      <w:r>
        <w:rPr/>
        <w:t>6) Půjčitel si vyhrazuje právo v odůvodněných případech (např. za účelem vystavování ve vlastních expozicích či výstavách) zkrátit dobu výpůjčky.</w:t>
      </w:r>
    </w:p>
    <w:p>
      <w:pPr>
        <w:pStyle w:val="Normal"/>
        <w:spacing w:lineRule="auto" w:line="288"/>
        <w:jc w:val="both"/>
        <w:rPr/>
      </w:pPr>
      <w:r>
        <w:rPr/>
        <w:t>7) Vypůjčitel poskytne půjčiteli minimálně 2 ks pozvánek, plakátů výstavy či expozice, výtisků katalogu a dalších tiskových a propagačních materiálů o výstavě či expozici, kde budou předměty vystavovány. Při propagačním použití fotografií z Husitského muzea v Táboře bude uveden fotograf Zdeněk Prchlík.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V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Zvláštní ujednání týkající se instalace a zabezpečení předmětů:</w:t>
      </w:r>
    </w:p>
    <w:p>
      <w:pPr>
        <w:pStyle w:val="Normal"/>
        <w:spacing w:lineRule="auto" w:line="288"/>
        <w:jc w:val="both"/>
        <w:rPr/>
      </w:pPr>
      <w:r>
        <w:rPr/>
        <w:t>1) Podmínky instalace: v uzavřené vitríně</w:t>
      </w:r>
    </w:p>
    <w:p>
      <w:pPr>
        <w:pStyle w:val="Normal"/>
        <w:spacing w:lineRule="auto" w:line="288"/>
        <w:jc w:val="both"/>
        <w:rPr/>
      </w:pPr>
      <w:r>
        <w:rPr/>
        <w:t>2) Informace na popiskách: bude uvedeno, že půjčitelem je Husitské muzeum v Táboře, příp. Blatské muzeum v Soběslavi a Veselí n. L.</w:t>
      </w:r>
    </w:p>
    <w:p>
      <w:pPr>
        <w:pStyle w:val="Normal"/>
        <w:spacing w:lineRule="auto" w:line="288"/>
        <w:jc w:val="both"/>
        <w:rPr/>
      </w:pPr>
      <w:r>
        <w:rPr/>
        <w:t>3) Světelné podmínky: standardní</w:t>
      </w:r>
    </w:p>
    <w:p>
      <w:pPr>
        <w:pStyle w:val="Normal"/>
        <w:spacing w:lineRule="auto" w:line="288"/>
        <w:jc w:val="both"/>
        <w:rPr/>
      </w:pPr>
      <w:r>
        <w:rPr/>
        <w:t>4) Klimatické podmínky: standardní</w:t>
      </w:r>
    </w:p>
    <w:p>
      <w:pPr>
        <w:pStyle w:val="Normal"/>
        <w:spacing w:lineRule="auto" w:line="288"/>
        <w:jc w:val="both"/>
        <w:rPr/>
      </w:pPr>
      <w:r>
        <w:rPr/>
        <w:t>5) Zabezpečení: standardní</w:t>
      </w:r>
    </w:p>
    <w:p>
      <w:pPr>
        <w:pStyle w:val="Normal"/>
        <w:spacing w:lineRule="auto" w:line="288"/>
        <w:jc w:val="both"/>
        <w:rPr/>
      </w:pPr>
      <w:r>
        <w:rPr/>
        <w:t xml:space="preserve">6) Pojištění: </w:t>
      </w:r>
      <w:r>
        <w:rPr>
          <w:b/>
        </w:rPr>
        <w:t>zajistí vypůjčitel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7) Zajištění transportu: </w:t>
      </w:r>
      <w:r>
        <w:rPr>
          <w:b/>
        </w:rPr>
        <w:t>zajistí vypůjčitel</w:t>
      </w:r>
    </w:p>
    <w:p>
      <w:pPr>
        <w:pStyle w:val="Normal"/>
        <w:spacing w:lineRule="auto" w:line="288"/>
        <w:jc w:val="both"/>
        <w:rPr/>
      </w:pPr>
      <w:r>
        <w:rPr/>
        <w:t xml:space="preserve">8) Doprovod při transportu a dohled při instalaci: </w:t>
      </w:r>
      <w:r>
        <w:rPr>
          <w:b/>
        </w:rPr>
        <w:t>Marcela Šášinková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VII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Vypůjčitel se zavazuje vrátit předměty půjčiteli do konce výše uvedené doby. </w:t>
      </w:r>
      <w:r>
        <w:rPr/>
        <w:t xml:space="preserve">Výpůjční dobu lze případně prodloužit na základě písemné či telefonické žádosti vypůjčitele podané minimálně 14 dnů před koncem původně stanovené doby. Prodloužení nabývá účinnosti po podpisu půjčitele na dodatku k této smlouvě. </w:t>
      </w:r>
    </w:p>
    <w:p>
      <w:pPr>
        <w:pStyle w:val="Normal"/>
        <w:widowControl w:val="false"/>
        <w:autoSpaceDE w:val="false"/>
        <w:spacing w:lineRule="auto" w:line="288"/>
        <w:ind w:left="340" w:hanging="34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VII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spacing w:lineRule="auto" w:line="288"/>
        <w:jc w:val="both"/>
        <w:rPr/>
      </w:pPr>
      <w:r>
        <w:rPr/>
        <w:t>Vypůjčitel si je vědom, že jakékoliv nedodržení podmínek uvedených v této smlouvě je důvodem k požadavku půjčitele vrátit předměty před uplynutím výše uvedené doby.</w:t>
      </w:r>
    </w:p>
    <w:p>
      <w:pPr>
        <w:pStyle w:val="Normal"/>
        <w:spacing w:lineRule="auto" w:line="288"/>
        <w:jc w:val="both"/>
        <w:rPr/>
      </w:pPr>
      <w:r>
        <w:rPr/>
        <w:t>Tato smlouva je vyhotovena ve dvou stejnopisech, z nichž každá smluvní strana obdrží jeden výtisk. Nedílnou součástí smlouvy je Záznam o předání a převzetí půjčovaných předmětů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V Táboře dne </w:t>
        <w:tab/>
        <w:t>15.2.2018</w:t>
        <w:tab/>
        <w:tab/>
        <w:t xml:space="preserve"> </w:t>
        <w:tab/>
        <w:tab/>
        <w:tab/>
        <w:t>V Roztokách u Prahy dne 15.2.2018</w:t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88"/>
        <w:rPr>
          <w:b/>
          <w:b/>
        </w:rPr>
      </w:pPr>
      <w:r>
        <w:rPr>
          <w:b/>
        </w:rPr>
        <w:t>Mgr. Jakub Smrčka, Th.D.</w:t>
      </w:r>
      <w:r>
        <w:rPr/>
        <w:tab/>
      </w:r>
      <w:r>
        <w:rPr>
          <w:b/>
        </w:rPr>
        <w:t>PhDr. Zita Suchánková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>ředitel Husitského muzea v Táboře</w:t>
        <w:tab/>
      </w:r>
      <w:r>
        <w:rPr>
          <w:rStyle w:val="StrongEmphasis"/>
          <w:b w:val="false"/>
        </w:rPr>
        <w:t>ředitelka muzea</w:t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0"/>
          <w:szCs w:val="20"/>
        </w:rPr>
      </w:pPr>
      <w:r>
        <w:rPr>
          <w:sz w:val="20"/>
          <w:szCs w:val="20"/>
        </w:rPr>
        <w:t>(podpis a razítko půjčitele)</w:t>
        <w:tab/>
        <w:tab/>
        <w:tab/>
        <w:tab/>
        <w:t xml:space="preserve">        (podpis a razítko vypůjčitele)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 xml:space="preserve">Záznam o předání a převzetí půjčovaných předmětů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</w:rPr>
        <w:t>(příloha smlouvy o výpůjčce č. 2/2018)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I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Předměty uvedené ve smlouvě byly předány dne: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Poznámky technického charakteru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88"/>
        <w:rPr/>
      </w:pPr>
      <w:r>
        <w:rPr/>
        <w:t>drobné retuše na plastikách podle potřeby a posouzení restaurátora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  <w:t>(např. smluvené úpravy na předmětech anebo upřesnění stavu předmětů)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Jméno a funkce předávajícího pracovníka půjčitele: </w:t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předávajícího pracovníka)</w:t>
        <w:tab/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Jméno, rodné číslo a funkce přejímajícího pracovníka vypůjčitele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(podpis přejímajícího pracovníka)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II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Předměty uvedené ve smlouvě byly vráceny dne: 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Poznámky technického charakteru: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  <w:t>(např. vráceno v pořádku, s uvedenými úpravami, příp. závadami)</w:t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pracovníka vypůjčitele,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který předměty předal zpět)</w:t>
      </w:r>
    </w:p>
    <w:p>
      <w:pPr>
        <w:pStyle w:val="Header"/>
        <w:widowControl w:val="false"/>
        <w:tabs>
          <w:tab w:val="clear" w:pos="4536"/>
          <w:tab w:val="center" w:pos="2268" w:leader="none"/>
          <w:tab w:val="center" w:pos="7230" w:leader="none"/>
          <w:tab w:val="right" w:pos="9072" w:leader="none"/>
        </w:tabs>
        <w:autoSpaceDE w:val="false"/>
        <w:spacing w:lineRule="auto" w:line="288"/>
        <w:rPr/>
      </w:pPr>
      <w:r>
        <w:rPr/>
        <w:tab/>
        <w:tab/>
      </w:r>
    </w:p>
    <w:p>
      <w:pPr>
        <w:pStyle w:val="Header"/>
        <w:widowControl w:val="false"/>
        <w:tabs>
          <w:tab w:val="clear" w:pos="4536"/>
          <w:tab w:val="center" w:pos="2268" w:leader="none"/>
          <w:tab w:val="center" w:pos="7230" w:leader="none"/>
          <w:tab w:val="right" w:pos="9072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enter" w:pos="2268" w:leader="none"/>
          <w:tab w:val="center" w:pos="7230" w:leader="none"/>
          <w:tab w:val="right" w:pos="9072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enter" w:pos="2268" w:leader="none"/>
          <w:tab w:val="center" w:pos="7230" w:leader="none"/>
          <w:tab w:val="right" w:pos="9072" w:leader="none"/>
        </w:tabs>
        <w:autoSpaceDE w:val="false"/>
        <w:spacing w:lineRule="auto" w:line="288"/>
        <w:rPr/>
      </w:pPr>
      <w:r>
        <w:rPr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podpis pracovníka HM,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který předměty převzal zpět)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autoSpaceDE w:val="false"/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pacing w:val="24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954" w:leader="none"/>
      </w:tabs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3:00Z</dcterms:created>
  <dc:creator>Daniel Abazid</dc:creator>
  <dc:description/>
  <cp:keywords/>
  <dc:language>en-US</dc:language>
  <cp:lastModifiedBy>Marta Melicharová</cp:lastModifiedBy>
  <cp:lastPrinted>2018-01-08T09:57:00Z</cp:lastPrinted>
  <dcterms:modified xsi:type="dcterms:W3CDTF">2018-02-21T13:56:00Z</dcterms:modified>
  <cp:revision>18</cp:revision>
  <dc:subject/>
  <dc:title>Příloha 13</dc:title>
</cp:coreProperties>
</file>